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ровочные тесты для 1 факульт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:  Салманова О.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ровочный тест №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appropriate word(words) to complete the sentences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 Swedish aircraft DC-9 will pass by you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. no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b. in 3 minut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. 3 minutes ag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planes are refueled before departure 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. last mont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. usuall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. next wee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message was transmitted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. no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. in 5 minut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. 2 minutes ag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Our crew flies abroad 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. every mont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. last ye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. next wee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Refueling system will be put in operation 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. 30 minutes ag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. so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. sometimes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e are being hijacked by terrorists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. in 5 minut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. 5 minutes ag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. no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. The fire has not been extinguished 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. 30 minutes ag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. in 30 minut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. ye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ровочный тест №2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form of underlined verb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иземлились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a. landed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b. have land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c. have been land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асси </w:t>
      </w:r>
      <w:r>
        <w:rPr>
          <w:sz w:val="28"/>
          <w:szCs w:val="28"/>
          <w:u w:val="single"/>
        </w:rPr>
        <w:t>будет выпущено</w:t>
      </w:r>
      <w:r>
        <w:rPr>
          <w:sz w:val="28"/>
          <w:szCs w:val="28"/>
        </w:rPr>
        <w:t xml:space="preserve"> через 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a. will exten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b. is extend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tend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оза </w:t>
      </w:r>
      <w:r>
        <w:rPr>
          <w:sz w:val="28"/>
          <w:szCs w:val="28"/>
          <w:u w:val="single"/>
        </w:rPr>
        <w:t>ожидается</w:t>
      </w:r>
      <w:r>
        <w:rPr>
          <w:sz w:val="28"/>
          <w:szCs w:val="28"/>
        </w:rPr>
        <w:t xml:space="preserve"> в районе вашего аэродр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a. expect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b. will be expec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ct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чера наш вылет </w:t>
      </w:r>
      <w:r>
        <w:rPr>
          <w:sz w:val="28"/>
          <w:szCs w:val="28"/>
          <w:u w:val="single"/>
        </w:rPr>
        <w:t>был задерж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a. is delay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b. was delay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ay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ш самолёт сейчас </w:t>
      </w:r>
      <w:r>
        <w:rPr>
          <w:sz w:val="28"/>
          <w:szCs w:val="28"/>
          <w:u w:val="single"/>
        </w:rPr>
        <w:t>заправляю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a. is refuel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b. refue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c. is being refuel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ы </w:t>
      </w:r>
      <w:r>
        <w:rPr>
          <w:sz w:val="28"/>
          <w:szCs w:val="28"/>
          <w:u w:val="single"/>
        </w:rPr>
        <w:t>прибудем</w:t>
      </w:r>
      <w:r>
        <w:rPr>
          <w:sz w:val="28"/>
          <w:szCs w:val="28"/>
        </w:rPr>
        <w:t xml:space="preserve"> на аэродром в 12.30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a. arriv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b. will arri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c. have arriv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ш вылет только что </w:t>
      </w:r>
      <w:r>
        <w:rPr>
          <w:sz w:val="28"/>
          <w:szCs w:val="28"/>
          <w:u w:val="single"/>
        </w:rPr>
        <w:t>был отменё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a. cancell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b. was cancell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c. has been cancelled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Мы быстро </w:t>
      </w:r>
      <w:r>
        <w:rPr>
          <w:sz w:val="28"/>
          <w:szCs w:val="28"/>
          <w:u w:val="single"/>
        </w:rPr>
        <w:t xml:space="preserve">снижае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end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sce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cend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вязь </w:t>
      </w:r>
      <w:r>
        <w:rPr>
          <w:sz w:val="28"/>
          <w:szCs w:val="28"/>
          <w:u w:val="single"/>
        </w:rPr>
        <w:t>может быть нарушена</w:t>
      </w:r>
      <w:r>
        <w:rPr>
          <w:sz w:val="28"/>
          <w:szCs w:val="28"/>
        </w:rPr>
        <w:t xml:space="preserve"> из-за поме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a. can brea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b. will break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k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ы </w:t>
      </w:r>
      <w:r>
        <w:rPr>
          <w:sz w:val="28"/>
          <w:szCs w:val="28"/>
          <w:u w:val="single"/>
        </w:rPr>
        <w:t>сделали</w:t>
      </w:r>
      <w:r>
        <w:rPr>
          <w:sz w:val="28"/>
          <w:szCs w:val="28"/>
        </w:rPr>
        <w:t xml:space="preserve"> чертежи вч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a. have mad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b. were mad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c. made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ровочный тест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correct verb form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 смысловой глагол 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2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3 – 1-я, 2-я, 3-я формы глаголов,          </w:t>
      </w:r>
      <w:r>
        <w:rPr>
          <w:b/>
          <w:sz w:val="28"/>
          <w:szCs w:val="28"/>
          <w:lang w:val="en-US"/>
        </w:rPr>
        <w:t>Ving</w:t>
      </w:r>
      <w:r>
        <w:rPr>
          <w:b/>
          <w:sz w:val="28"/>
          <w:szCs w:val="28"/>
        </w:rPr>
        <w:t xml:space="preserve"> – смысловой глагол с окончанием -</w:t>
      </w:r>
      <w:r>
        <w:rPr>
          <w:b/>
          <w:sz w:val="28"/>
          <w:szCs w:val="28"/>
          <w:lang w:val="en-US"/>
        </w:rPr>
        <w:t>ing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Present Simple (Active Voice) in interrogative and negative forms</w:t>
      </w:r>
    </w:p>
    <w:p>
      <w:pPr>
        <w:pStyle w:val="Normal"/>
        <w:ind w:left="3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. have/has+V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was/were+V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c. do/does+V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d. did+V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resent Continuous (Passive Voice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am/is/are+being+V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b. was/were+V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c. am/is/are+Vin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have/has+been+V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Present Continuous (Active Voic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a. have/has+V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b. do/does+V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c. am/is/are+being+V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d. am/is/are+V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Past Simple (Active Voice) in interrogative and negative form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a. have/has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b. do/does+V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>c. did+V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d. will be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Present Simple (Passive Voic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a. am/is/are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b. do/does+V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c. am/is/are+V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d. have/has+been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Present Perfect (Passive Voic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a. do/does+V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b. have/has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c. had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>d. have/has +been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Future Simple (Active Voic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a. will+V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b. have/has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c. will be 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d. am/is/are +being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Past Simple (Passive Voic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a. was/were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b. was/were+V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c. did+V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d. was/we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Present Perfect (Active Voic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a. have/has +been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b. have/has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c. was/were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d. had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Future Simple (Passive Voic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a. am/is/are+being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b.will+V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c. will be+V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d. will be+V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2:00Z</dcterms:created>
  <dc:creator>My home</dc:creator>
  <dc:description/>
  <cp:keywords/>
  <dc:language>en-US</dc:language>
  <cp:lastModifiedBy>1</cp:lastModifiedBy>
  <dcterms:modified xsi:type="dcterms:W3CDTF">2013-11-13T11:32:00Z</dcterms:modified>
  <cp:revision>2</cp:revision>
  <dc:subject/>
  <dc:title>Тренировочные тесты для 1 факультета </dc:title>
</cp:coreProperties>
</file>