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Test for Logistics Students (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aculty,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yea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lete the chain: Raw materials - …… - Final Produ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Inventory       B. Work-In-Process       C. Goods          D. Logistic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large commercial building used for keeping goods is called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A. Warehouse     B. Storage          C. Terminal          D. Distrib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upply chain …….. by logistics mana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regulated       B. regulate       C. regulates          D. is regu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gistics specialists should do everything to …….. ris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minimize       B. maximize       C. increase          D. mak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   When the shop assistant tells you that the product is ……… it mean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availa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 order   B.to stock    C. to transfer   D.  on 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gistics is a tool of ….. 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.organized and effective management    B.manufacturing and transport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C.marketing and distrib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. The aim of business is  to  ……..  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ptimize  production  B. employ logistics  C. reduce expenses and get income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 …….  is a theory  of manufacturing whereby both incoming and   outgo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nventories  are kept to an absolute  minimu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just-in-time manufacturing  B.supply chain management  C. logistics fl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 Today Supply Chain Management is aimed at integrating the extend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upply chain, connecting customers at one end and ………  at the other making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highly complex structure.</w:t>
      </w:r>
    </w:p>
    <w:p>
      <w:pPr>
        <w:pStyle w:val="Normal"/>
        <w:rPr>
          <w:lang w:val="en-US"/>
        </w:rPr>
      </w:pPr>
      <w:r>
        <w:rPr>
          <w:lang w:val="en-US"/>
        </w:rPr>
        <w:t>10.A simplified supply chain is used when we need to bring a product to the ……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apidly and reliably.</w:t>
      </w:r>
    </w:p>
    <w:p>
      <w:pPr>
        <w:pStyle w:val="Normal"/>
        <w:tabs>
          <w:tab w:val="clear" w:pos="708"/>
          <w:tab w:val="left" w:pos="653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stomer   B. shop assistant C. wholesaler  D. produ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 . Most trucks nowadays have a removable body to make process of   loading …….</w:t>
      </w:r>
    </w:p>
    <w:p>
      <w:pPr>
        <w:pStyle w:val="Normal"/>
        <w:rPr/>
      </w:pPr>
      <w:r>
        <w:rPr>
          <w:lang w:val="en-US"/>
        </w:rPr>
        <w:t>A worse  B.  easier C. slower D. longer 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 .Transport modes are the……. by which people and freight are carried. </w:t>
      </w:r>
    </w:p>
    <w:p>
      <w:pPr>
        <w:pStyle w:val="Normal"/>
        <w:rPr/>
      </w:pPr>
      <w:r>
        <w:rPr>
          <w:lang w:val="en-US"/>
        </w:rPr>
        <w:t>A. means  B. techniques  C. technologies  D. op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  International transportation has ……… many opportunities for complementary between modes .</w:t>
      </w:r>
    </w:p>
    <w:p>
      <w:pPr>
        <w:pStyle w:val="Normal"/>
        <w:rPr/>
      </w:pPr>
      <w:r>
        <w:rPr>
          <w:lang w:val="en-US"/>
        </w:rPr>
        <w:t xml:space="preserve">A. closed B. reduced  C. opened   D. us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4 .There is a ……. between transport costs ,distance and modal choi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difference  B. relationship  C. contradi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Intermodality  …….. the technical performance of a transport chain . </w:t>
      </w:r>
    </w:p>
    <w:p>
      <w:pPr>
        <w:pStyle w:val="Normal"/>
        <w:rPr/>
      </w:pPr>
      <w:r>
        <w:rPr>
          <w:lang w:val="en-US"/>
        </w:rPr>
        <w:t xml:space="preserve">A. worsens  B. enhances  C. integrates  D.copes wi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   Intermodalism  offers the opportunity to …… modes and finds  less costly alternative .</w:t>
      </w:r>
    </w:p>
    <w:p>
      <w:pPr>
        <w:pStyle w:val="Normal"/>
        <w:rPr>
          <w:lang w:val="en-US"/>
        </w:rPr>
      </w:pPr>
      <w:r>
        <w:rPr>
          <w:lang w:val="en-US"/>
        </w:rPr>
        <w:t>A. include  B. study  C. combine  D. not to combin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Variations of modal choice depend on the …..  only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technical maintenance  B. transportation  C.fuel service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8. Road transport systems have …… maintenance costs </w:t>
      </w:r>
    </w:p>
    <w:p>
      <w:pPr>
        <w:pStyle w:val="Normal"/>
        <w:rPr/>
      </w:pPr>
      <w:r>
        <w:rPr>
          <w:lang w:val="en-US"/>
        </w:rPr>
        <w:t xml:space="preserve">A. low   B.reduced  C. high  D. moder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9. Contemporary demand ….. by integrated transportation systems that require maximum flexibility </w:t>
      </w:r>
    </w:p>
    <w:p>
      <w:pPr>
        <w:pStyle w:val="Normal"/>
        <w:rPr/>
      </w:pPr>
      <w:r>
        <w:rPr>
          <w:lang w:val="en-US"/>
        </w:rPr>
        <w:t>A. influences  B. is influenced  C.is influencing  D. has influe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. Transport …… via a mix of modes ( air, sea, rail and road ) to minimize overall costs. </w:t>
      </w:r>
    </w:p>
    <w:p>
      <w:pPr>
        <w:pStyle w:val="Normal"/>
        <w:rPr/>
      </w:pPr>
      <w:r>
        <w:rPr>
          <w:lang w:val="en-US"/>
        </w:rPr>
        <w:t xml:space="preserve">A. provides  B. is being provided  C. is provided  D. is providing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Ключи</w:t>
      </w:r>
    </w:p>
    <w:p>
      <w:pPr>
        <w:pStyle w:val="Normal"/>
        <w:rPr>
          <w:lang w:val="en-US"/>
        </w:rPr>
      </w:pPr>
      <w:r>
        <w:rPr/>
        <w:t>1-</w:t>
      </w:r>
      <w:r>
        <w:rPr>
          <w:lang w:val="en-US"/>
        </w:rPr>
        <w:t>B</w:t>
      </w:r>
      <w:r>
        <w:rPr/>
        <w:t>. 2-</w:t>
      </w:r>
      <w:r>
        <w:rPr>
          <w:lang w:val="en-US"/>
        </w:rPr>
        <w:t>A</w:t>
      </w:r>
      <w:r>
        <w:rPr/>
        <w:t>. 3-</w:t>
      </w:r>
      <w:r>
        <w:rPr>
          <w:lang w:val="en-US"/>
        </w:rPr>
        <w:t>D</w:t>
      </w:r>
      <w:r>
        <w:rPr/>
        <w:t>. 4-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5-D.  6-A .  7-C.  8-A.  9-C.  10-A.  11-B.  12-A.  13-C.  14-B  20</w:t>
      </w:r>
    </w:p>
    <w:p>
      <w:pPr>
        <w:pStyle w:val="Normal"/>
        <w:rPr>
          <w:lang w:val="en-US"/>
        </w:rPr>
      </w:pPr>
      <w:r>
        <w:rPr>
          <w:lang w:val="en-US"/>
        </w:rPr>
        <w:t>15-B.  16-C.  17-B.  18-C.  19-B.   20-C.</w:t>
      </w:r>
    </w:p>
    <w:p>
      <w:pPr>
        <w:pStyle w:val="Normal"/>
        <w:rPr/>
      </w:pPr>
      <w:r>
        <w:rPr/>
        <w:t>Учебник  Давыдовой С.О. и Стычковой В.И. Логистика – часть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7:00Z</dcterms:created>
  <dc:creator>Преподаватель</dc:creator>
  <dc:description/>
  <cp:keywords/>
  <dc:language>en-US</dc:language>
  <cp:lastModifiedBy>START</cp:lastModifiedBy>
  <dcterms:modified xsi:type="dcterms:W3CDTF">2013-06-18T18:35:00Z</dcterms:modified>
  <cp:revision>19</cp:revision>
  <dc:subject/>
  <dc:title>Training Test for Logistics Students (3rd Faculty, 1st year)</dc:title>
</cp:coreProperties>
</file>