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e Test for Logistics Students (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aculty,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year) compiled by                   Stychkova V.I. (with keys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Road transport systems have __________ maintenance costs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. low           B. sufficient           C. high              D. profitabl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Logistics specialists should do everything to _________ ris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minimize       B. maximize       C. increase          D. ma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Complete the chain: Raw materials - ___________ - Final Produ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Inventory       B. Work-In-Process       C. Goods          D. Logistic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he supply chain ___________ by logistics manag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is reduced       B. is decreased       C. is minimized          D. is regula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Logistics is a universal tool of ____________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nagement    B. manufacturing     C. transportation      D. warehousing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A simplified supply chain is used when we need to bring a product to the ________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customer   B. shop assistant C. wholesaler  D. produc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___________ is a theory of manufacturing whereby both incoming and outgoing inventories  are kept to an absolute  minim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just-in-time manufacturing  B. supply chain management  C. logistics flow.  D. marke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 large commercial building used for keeping goods is called 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Terminal      B. Storage          C. Warehouse          D. Distrib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ntermodalism offers the opportunity to ________ modes and finds less costly alternat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include         B. study             C. combine       D. not to combin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When the shop assistant tells you that the product is </w:t>
        <w:softHyphen/>
        <w:softHyphen/>
        <w:softHyphen/>
        <w:softHyphen/>
        <w:softHyphen/>
        <w:softHyphen/>
        <w:t>_________ it means that it is avail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n order        B.to stock           C. in transit       D.  on h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ost trucks nowadays have a removable body to make process of loading 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se          B.  easier           C. slower           D. lon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he aim of business is to 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ptimize  production      B. employ logisticians      C. reduce expenses and get inc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There is a </w:t>
        <w:softHyphen/>
        <w:softHyphen/>
        <w:softHyphen/>
        <w:softHyphen/>
        <w:softHyphen/>
        <w:softHyphen/>
        <w:softHyphen/>
        <w:softHyphen/>
        <w:softHyphen/>
        <w:t xml:space="preserve">___________ between transport costs, distance and modal choic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difference         B. relationship        C. contradiction         D. custom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ransport modes are the __________ by which people and freight are carrie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means       B. techniques         C. technologies        D. oper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Transport is ________via a mix of modes (air, sea, rail and road) to minimize overall costs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finished     B. is localized      C. is provided      D. is separa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nternational transportation has ……… many opportunities for complementary between modes 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closed         B. reduced         C. opened         D. us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 Intermodality_________the technical performance of a transport chain. </w:t>
        <w:br/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. worsens         B. enhances      C. integrates     D. copes with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 Variations of modal choice depend on the __________ onl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technical maintenance        B. transportation          C. fuel service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. The dispatcher forwards ___________ to the central office of the compa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 xml:space="preserve">the radio             B. the data             C. the route              D. the flee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20. Contemporary demand __________ by integrated transportation syste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nfluences       B. is influenced     C.is influencing       D. has influenc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Ключ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-C. 2-A. 3-B. 4-D. 5-A.  6-A .  7-A.  8-C.  9-C.  10-D.  11-B.  12-C.  13-B.  14-A  </w:t>
      </w:r>
    </w:p>
    <w:p>
      <w:pPr>
        <w:pStyle w:val="Normal"/>
        <w:jc w:val="both"/>
        <w:rPr/>
      </w:pPr>
      <w:r>
        <w:rPr>
          <w:lang w:val="en-US"/>
        </w:rPr>
        <w:t>15-C.  16-C.  17-B.  18-B.  19-B.   20-B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0:00Z</dcterms:created>
  <dc:creator>Преподаватель</dc:creator>
  <dc:description/>
  <dc:language>en-US</dc:language>
  <cp:lastModifiedBy>алина</cp:lastModifiedBy>
  <dcterms:modified xsi:type="dcterms:W3CDTF">2013-11-13T14:01:00Z</dcterms:modified>
  <cp:revision>3</cp:revision>
  <dc:subject/>
  <dc:title>Training Test for Logistics Students (3rd Faculty, 1st year)</dc:title>
</cp:coreProperties>
</file>