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 Test for Logistics Students (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aculty, Compiled by Marinina O.N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ckages that cannot be ……… help prevent pilferage and tamp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resold       B. reclosed         C. reused          D. recycl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ermodal transportation when you put containers on railways is called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piggyback       B. doublestacking         C. LASH          D. swap bodi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anies delivering groceries transport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food       B. flowers         C. furniture          D. book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iry products are goods made of 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milk         B. meat         C. bread          D. swee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ackaging used for pills is called……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a blister pack        B. a can       C. bubble wrap          D. bott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tudent ……… translated this article is from the third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. who           B. whose         C. what          D. whi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esiccants are substances that absorb 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. shock     B. oxygen          C. dust          D. wat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need to get an item in a high-bay storage area, you will use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automation software       B. retrieval machines         C. pallets          D. rack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ey …….. by logistics managers to prolong the warehouse 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were given       B. was given       C. gives          D. are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have three brothers, ………….. are logisticia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all of which       B. both of which         C. either of whom          D. all of wh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rrugated brown carton is an example of ………. packag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primary       B. sales       C. group          D. terti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don’t like the quality of the product, you should file 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an invoice       B. a personal letter       C. a claim          D. a bill of lad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arehouse outlet is a place where you can ……….. produ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manufacture        B. purchase         C. make          D. recyc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ving all the functions of logistics inside one company is called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cash and carry          B. insourcing              C. housekeeping          D. warehous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est before Date” information on the label indicates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nutritional information     B. shelf life      C. anti-theft devices          D. batch co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the example of bulk commodities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salt             B. pencils            C. juice             D. chic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erm ‘crated goods’ means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on pallets       B. in boxes       C. strapped          D. stretch film wrap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nning out of the inventory of some product is called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resale       B. work-in-process       C. goods          D. stock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refrigerated warehouses temperatures are kept cold to prevent goods from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pilferage       B. tampering       C. spoiling          D. inven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teriel are materials that cannot be sold and they belong to 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. manufacturer       B. wholesaler         C. retailer          D. marke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Gramma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ind w:right="113" w:hanging="0"/>
        <w:rPr/>
      </w:pPr>
      <w:r>
        <w:rPr>
          <w:lang w:val="en-US"/>
        </w:rPr>
        <w:t>Task I</w:t>
      </w:r>
      <w:r>
        <w:rPr>
          <w:b/>
          <w:bCs/>
          <w:lang w:val="en-US"/>
        </w:rPr>
        <w:t>. Complete the sentences using the correct form of the verb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113" w:hanging="360"/>
        <w:rPr>
          <w:lang w:val="en-US"/>
        </w:rPr>
      </w:pPr>
      <w:r>
        <w:rPr>
          <w:lang w:val="en-US"/>
        </w:rPr>
        <w:t>If this technology … last year, we would have already completed the publishing of this book.</w:t>
        <w:br/>
        <w:t xml:space="preserve">a) had been adopted </w:t>
        <w:br/>
        <w:t>b) were adopteed</w:t>
        <w:br/>
        <w:t>c) will be adopted</w:t>
        <w:br/>
        <w:t>d) adopted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113" w:hanging="360"/>
        <w:rPr>
          <w:lang w:val="en-US"/>
        </w:rPr>
      </w:pPr>
      <w:r>
        <w:rPr>
          <w:lang w:val="en-US"/>
        </w:rPr>
        <w:t>If the customers … great interest in the book, the print run will probably be increased.</w:t>
        <w:br/>
        <w:t>a) show</w:t>
        <w:br/>
        <w:t>b) are shown</w:t>
        <w:br/>
        <w:t>c) will show</w:t>
        <w:br/>
        <w:t>d) showing.</w:t>
      </w:r>
    </w:p>
    <w:p>
      <w:pPr>
        <w:pStyle w:val="Normal"/>
        <w:spacing w:lineRule="auto" w:line="360" w:before="120" w:after="120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ind w:right="113" w:hanging="0"/>
        <w:rPr/>
      </w:pPr>
      <w:r>
        <w:rPr>
          <w:lang w:val="en-US"/>
        </w:rPr>
        <w:t xml:space="preserve">Task II. </w:t>
      </w:r>
      <w:r>
        <w:rPr>
          <w:b/>
          <w:bCs/>
          <w:lang w:val="en-US"/>
        </w:rPr>
        <w:t>Choose  sentences which best correspond to the russian ones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113" w:hanging="360"/>
        <w:rPr/>
      </w:pPr>
      <w:r>
        <w:rPr/>
        <w:t>Он</w:t>
      </w:r>
      <w:r>
        <w:rPr>
          <w:lang w:val="en-US"/>
        </w:rPr>
        <w:t xml:space="preserve"> </w:t>
      </w:r>
      <w:r>
        <w:rPr/>
        <w:t>считае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журналист</w:t>
      </w:r>
      <w:r>
        <w:rPr>
          <w:lang w:val="en-US"/>
        </w:rPr>
        <w:t xml:space="preserve"> </w:t>
      </w:r>
      <w:r>
        <w:rPr/>
        <w:t>использовал</w:t>
      </w:r>
      <w:r>
        <w:rPr>
          <w:lang w:val="en-US"/>
        </w:rPr>
        <w:t xml:space="preserve"> </w:t>
      </w:r>
      <w:r>
        <w:rPr/>
        <w:t>ненадежный</w:t>
      </w:r>
      <w:r>
        <w:rPr>
          <w:lang w:val="en-US"/>
        </w:rPr>
        <w:t xml:space="preserve"> </w:t>
      </w:r>
      <w:r>
        <w:rPr/>
        <w:t>источник</w:t>
      </w:r>
      <w:r>
        <w:rPr>
          <w:lang w:val="en-US"/>
        </w:rPr>
        <w:t xml:space="preserve"> </w:t>
      </w:r>
      <w:r>
        <w:rPr/>
        <w:t>информации</w:t>
      </w:r>
      <w:r>
        <w:rPr>
          <w:lang w:val="en-US"/>
        </w:rPr>
        <w:t>.</w:t>
        <w:br/>
        <w:t>a) He thinks that the journalist used an unreliable source of information.</w:t>
        <w:br/>
        <w:t>b) He  believes the journalist to have used an unreliable source of information.</w:t>
        <w:br/>
        <w:t>c) He  believes the journalist to be using an unreliable source of information.</w:t>
        <w:br/>
        <w:t>d) He  believes the sources of information to be unreliabl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113" w:hanging="360"/>
        <w:rPr/>
      </w:pPr>
      <w:r>
        <w:rPr/>
        <w:t>Известн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эта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издана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</w:t>
      </w:r>
      <w:r>
        <w:rPr/>
        <w:t>года</w:t>
      </w:r>
      <w:r>
        <w:rPr>
          <w:lang w:val="en-US"/>
        </w:rPr>
        <w:t xml:space="preserve"> </w:t>
      </w:r>
      <w:r>
        <w:rPr/>
        <w:t>назад</w:t>
      </w:r>
      <w:r>
        <w:rPr>
          <w:lang w:val="en-US"/>
        </w:rPr>
        <w:t>.</w:t>
        <w:br/>
        <w:t>a) This book is known to be publishing three years ago.</w:t>
        <w:br/>
        <w:t>d) This book was published three years ago.</w:t>
        <w:br/>
        <w:t>c) This book is known to have been published three years ago.</w:t>
        <w:br/>
        <w:t>d) They are known to have published this book three years a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113" w:hanging="360"/>
        <w:rPr/>
      </w:pPr>
      <w:r>
        <w:rPr/>
        <w:t>Юридическ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гораздо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</w:t>
      </w:r>
      <w:r>
        <w:rPr/>
        <w:t>доступна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справочники</w:t>
      </w:r>
      <w:r>
        <w:rPr>
          <w:lang w:val="en-US"/>
        </w:rPr>
        <w:t>.</w:t>
        <w:br/>
        <w:t>a) Law books were much more accessible than reference ones.</w:t>
        <w:br/>
        <w:t>b) Law books were slightly less accessible than reference ones.</w:t>
        <w:br/>
        <w:t>c) Law books were not as accessible as reference ones.</w:t>
        <w:br/>
        <w:t>d) Law books were far less accessible than  refernce 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6:00Z</dcterms:created>
  <dc:creator>Преподаватель</dc:creator>
  <dc:description/>
  <cp:keywords/>
  <dc:language>en-US</dc:language>
  <cp:lastModifiedBy>START</cp:lastModifiedBy>
  <dcterms:modified xsi:type="dcterms:W3CDTF">2013-11-13T16:12:00Z</dcterms:modified>
  <cp:revision>10</cp:revision>
  <dc:subject/>
  <dc:title>Training Test for Logistics Students (3rd Faculty, 1st year)</dc:title>
</cp:coreProperties>
</file>