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ining Test for Logistics Students (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aculty, 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year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ackaging used for pills is called……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 a blister pack        B. a can       C. bubble wrap          D. bott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esiccants are substances that absorb 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A. shock     B. oxygen          C. dust          D. wat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ey …….. by logistics managers to prolong the warehouse 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were given       B. was given       C. gives          D. are gi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airy products are goods made of 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milk         B. meat         C. bread          D. sw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 don’t like the quality of the product, you should file 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an invoice       B. a personal letter       C. a claim          D. a bill of la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orrugated brown carton is an example of ………. packag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primary       B. sales       C. group          D. terti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est before Date” information on the label indicates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nutritional information     B. shelf life      C. anti-theft devices          D. batch co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ve the example of bulk commodities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salt             B. pencils            C. juice             D. chic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term ‘crated goods’ means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. on pallets       B. in boxes       C. strapped          D. stretch film wrapp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unning out of the inventory of some product is called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. resale       B. work-in-process       C. goods          D. stock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 refrigerated warehouses temperatures are kept cold to prevent goods from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. pilferage       B. tampering       C. spoiling          D. inven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arehouse outlet is a place where you can ……….. produ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. manufacture        B. purchase         C. make          D. recyc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ckages that cannot be ……… help prevent pilferage and tampe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resold       B. reclosed         C. reused          D. recyc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teriel are materials that cannot be sold and they belong to 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. manufacturer       B. wholesaler         C. retailer          D. marke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ving the logistics functions to a third party organization is called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. inventory       B. acquisition         C. purchasing          D. outsourc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………… </w:t>
      </w:r>
      <w:r>
        <w:rPr>
          <w:lang w:val="en-US"/>
        </w:rPr>
        <w:t>is the process of relocating the business to another count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. outsourcing       B. offshoring         C. transportation          D. globa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student ……… translated this article is from the third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. who           B. whose         C. what          D.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modern alternative to bar-codes are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 scanners       B. portals         C. RFID tags          D. wireless termi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have sent Mr. Lewis 2 letters …………… of which he recei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much       B. neither         C. any          D.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decision to outsource is strategically important and ……….. be approved by the Bo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must          B. mustn’t         C. can’t          D. 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you need to get an item in a high-bay storage area, you will use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automation software       B. retrieval machines         C. pallets          D. rac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 have three brothers, ………….. are logisticia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all of which       B. both of which         C. either of whom          D. all of wh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panies delivering groceries transport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food       B. flowers         C. furniture          D. boo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…………… </w:t>
      </w:r>
      <w:r>
        <w:rPr>
          <w:lang w:val="en-US"/>
        </w:rPr>
        <w:t>goods require refrigerator trucks with modified atmosphere for transpor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digital       B. leather         C. perishable          D. liqu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termodal transportation when you put containers on railways is called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. piggyback       B. doublestacking         C. LASH          D. swap bod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cks and dredging are the attempts to facilitate …………… circu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air                B. road              C. rail               D.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ties discuss the project at the ………… s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. negotiation              B. termination          C. finalization            D. trans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8. ………….. transportation uses bound vehicles on a traced p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. air                B. road              C. rail               D.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Having all the functions of logistics inside one company is called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 cash and carry          B. insourcing              C. housekeeping          D. warehou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0. The letter ‘e’ in e-commerce stands for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. electronic             B. electrical              C. external               D. ethnica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7:00Z</dcterms:created>
  <dc:creator>Преподаватель</dc:creator>
  <dc:description/>
  <cp:keywords/>
  <dc:language>en-US</dc:language>
  <cp:lastModifiedBy>209-1</cp:lastModifiedBy>
  <dcterms:modified xsi:type="dcterms:W3CDTF">2013-03-04T15:01:00Z</dcterms:modified>
  <cp:revision>9</cp:revision>
  <dc:subject/>
  <dc:title>Training Test for Logistics Students (3rd Faculty, 1st year)</dc:title>
</cp:coreProperties>
</file>