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       Practice Test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>Department 5.The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year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oose the correct word or verb form to complete the sentences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1 ___ is the branch of science and technology which deals with the study of the phenomena of electricity conduction in a vacuum, gas, semiconductors, and with the utilization of devices based on these phenomena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ngineering   B Electronics   C Economics   D Physics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he radiation of waves by transmitting stations, their propagation through space, and reception by receiving stations is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ntenna   B transmitter   C emission   D radio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The first incandescent lamp was produced in Russia in 1873 by the great Russian scientist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.Lodygin   B A.Popov   C P.Yablochkov   D M.Lomonosov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The system of broadcasting visual images and sounds by electronic signals is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ransmission   B conduction   C television   D receptio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A form of energy that can produce light, heat and power for machines and devices is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lectricity   B explosion   C charge   D inductio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___ was the first to transmit an electric current between two points without using a wir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.Marconi   B A.Popov   C G.Maxwell   D H.Hertz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If two things have ___, they attract, or pull towards each other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he same charge   B different charges   C neutral charge   D positive charg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The farad, the unit of ___ is named in the honour of Michael Faraday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gnetism   B conductance   C capacitance   D inductanc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The ___ is a periodic current the average value of which over a period is zero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lectricity   B alternating current   C radiation   D energy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The number of cycles per second is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equency   B discharge   C transmission   D communicatio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The first ___ television systems were not successful because of the poor picture quality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lectronic   B cable   C satellite   D mechanical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The complete circular path of an electric current is a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nductor   B capacitor   C circuit   D circulatio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A ___ is a closed glass tube without air inside used for controlling a flow of electricity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vacuum tube   B filter   C light bulb   D anod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The distance that the wave moves during the time it takes for one complete cycle of vibration is called the ___ of the wav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dium   B space charge   C wavelength   D propulsio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The ___ is a unidirectional current in which the changes in value are either zero or so small that they may be neglected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mplification   B direct current   C voltage   D power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A form in which some forms of energy, such as light and sound, move is a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low   B path   C propagation   D wav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___ invented the diode, a device that conducts current only in one direction, in 1904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homas Edison   B John Ambrose Fleming   C Lee DeForest   D Albert Einstei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A(an) ___  wave is a wave which is capable of transmitting its energy through a vacuum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lectromagnetic   B sound   C surface   D transvers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A(an) ___ is a circuit that is fabricated as an inseparable assembly of thousands or millions of electronic elements in a single structur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ransistor   B semiconductor   C integrated circuit   D triod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The ___ is a device that produces and amplifies light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mplifier   B laser   C rectifier   D transformer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 Radio technology ___ closely associated with many other branches of science and engineering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ecome   B is becoming   C becomes   D has becom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 We ___ the experiment for two hours before you cam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ve been conducting   B had been conducting   C were conducting   D were conduct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 When atoms or molecules ___ they emit electromagnetic wave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excite   B excited   C are excited   D are excit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 Can you explain why you ___ this mistake again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   B have   C make   D have mad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 The operating speeds of these systems ___ in nano-second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 be measured   B measured   C will measure   D measur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 You can’t use the machine now, it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is fixing   B fixed   C is being fixed   D is fix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 Radio waves are the longest members of the family of electromagnetic waves and microwaves are the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re short   B shortest   C shorter   D most short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 Does your new assistant ___ the new machine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now to operate   B know how to operate   C knows how operate   D know how operat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Engineers ___ take certain steps to reduce the weight of the installation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n   B may   C have   D shoul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Your experiment won’t give good results until you ___ the speed of the reaction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nge   B will change   C will be changing   D are changing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0:00Z</dcterms:created>
  <dc:creator>Луценко1</dc:creator>
  <dc:description/>
  <cp:keywords>DEP5 C1</cp:keywords>
  <dc:language>en-US</dc:language>
  <cp:lastModifiedBy>209-1</cp:lastModifiedBy>
  <dcterms:modified xsi:type="dcterms:W3CDTF">2013-03-20T15:33:00Z</dcterms:modified>
  <cp:revision>3</cp:revision>
  <dc:subject/>
  <dc:title/>
</cp:coreProperties>
</file>