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US"/>
        </w:rPr>
        <w:t>TRAINING TEST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US"/>
        </w:rPr>
        <w:t>6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US"/>
        </w:rPr>
        <w:t xml:space="preserve">  Facult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US"/>
        </w:rPr>
        <w:t>Study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US"/>
        </w:rPr>
        <w:t>ye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ultiple Choic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 is the product  of data processing.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ormation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ftware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ne  of  abov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uters are machines for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ssing  prepared data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ing  comparisons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witching  complex circuits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reasing inform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cessing  means: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lculations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lassifying information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ipulating  the  material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ring  the  dat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day computer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lp to solve many important probl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ate social probl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ar old peopl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ne  of  abov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 of the largest segment of using computer is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ineering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 social problem of computer technology is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asion of privacy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ck of computer knowledge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at amount of computers in the country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of the abov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ftware is known a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chanical parts of  PC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formation in the form of data and programs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andard system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ecial devic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dware is called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standard computer system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chanical parts make up a computer system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gram instructions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l the peripheral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unction of CPU is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coordinate the activities of all the other units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manipulate information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be used as a filter of data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hold the instructio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put devices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able data to go to the computer’s memory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ow users to edit the next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cess data 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play the final rese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eripherals are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internal components of the computer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its to store information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physical units attached to the computer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ystem block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processor chip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witches complex circuit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ipulates information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forms instruction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ervises the computer’s overall oper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ithmetic logic unit (ALU) performs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ssifying informatio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gh speed operation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thematical calculations and logical operations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manent instructio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ansion slots allow users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install adapters or expansion boards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synchronize circuits and units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get high-resolution graphics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ne of abov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st common input devices are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board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ght pe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ckball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of the abov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lock speed is measured in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B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B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Hz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B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egisters are used: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tore and control information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keep track of the next instruction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process data 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upervise the instructio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M (random access memory) is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manent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atil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mporar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xiliar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-RW is a storage device that allows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erase and re-use disks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ly to read disks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retrieve information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transmit dat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VD stands for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igital volatile disk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igital versatile disk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igital video disk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digital vision dis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ormation is processed and stored in computers as: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ctrical units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ctrical impulses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ctrical waves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ctrical signal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use binary notation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represent one of two possible states  ON or OFF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make calculation easier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arrange bits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of the abov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byte is a collection of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ve bits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x bits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ne bits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ight bi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thing about computer is based upo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inary proc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ecimal syst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ogical syst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of the abov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SCII code is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ritish Standard Cod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European Standard Cod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merican Standard Cod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ne of abov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                                                     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 kilobyte is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,024 byte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,028 byte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,02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,000 byt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uter graphics is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ictures produced by computer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alculation system produced by computer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et of special tool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ombination of many program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phics can be developed for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ingle purpose only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variety of uses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pecial purpose only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omplex tas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uter – aided design (CAD) is used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industr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medicin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entertainment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educ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uter animation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used by scientists to analyse problem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used only with appropriate software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used to display detailed information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used just to visualize objec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5:00Z</dcterms:created>
  <dc:creator>михаил</dc:creator>
  <dc:description/>
  <cp:keywords/>
  <dc:language>en-US</dc:language>
  <cp:lastModifiedBy>209-1</cp:lastModifiedBy>
  <dcterms:modified xsi:type="dcterms:W3CDTF">2013-03-27T13:25:00Z</dcterms:modified>
  <cp:revision>4</cp:revision>
  <dc:subject/>
  <dc:title>                  TRAINING TESTS</dc:title>
</cp:coreProperties>
</file>