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нировочный тест по английскому язы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2 курса 6 факульт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оставител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Толстов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______________ they upgrade from an earlier version of the electronic worksheet? – Yes, it is possible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Must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Can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 Should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Ma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They ______________ to hide zero values in the entire worksheet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must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musted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 had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ha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______________ them create a hyperlink to an existing file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Give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Let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 Must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Allo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The user ______________ a folder shortcut, wants to open his folder easily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creating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created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 having created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creatio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Do you want _________________________________ the text in several columns?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that I arrange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what I would arrange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 me arranging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me to arrang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 The folders ______________ by a security program require the password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hiding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hided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 hidden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hi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 They watched ___________________________________________ the new software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the system administrator testing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how the system administrator tested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 what the system administrator was testing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the system administrator teste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. Do you think the new software is worth __________________ 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to install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installing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 to be installed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installe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 If you _____________________ the Web Layout command, you will see the document like in a web browser window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will click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shall click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 would click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clic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 Why have you stopped _____________________ the document?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to print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print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 printing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to printing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1. They seem _____________________ the styles from another workbook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to have copied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to copy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 copied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having copie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. If you _________________________ the file, you ________________________ all the data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saved – don’t lost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have saved – will not lose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 saved – wouldn’t lose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have saved – wouldn’t have los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. You should avoid the CPU’s _____________________ 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overheating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overheat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 overheated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overheatte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. American scientists suggested that the quantum generator __________________________ ‘laser’, which is the acronym for ‘light amplification by stimulated emission of radiation’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to be called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will be called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 should be called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is calling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5. A unit of storage equal to a billion bytes is called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a kilobyte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a gigabyte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 a megabyte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a terabyt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6. The first punch-card was used in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Blaise Pascal’s mechanical calculator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Jacquard’s loom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 Charles Babbage’s Difference Engine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Charles Babbage’s Analytical Engin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7. The first computer programmer was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Charles Babbage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Augustus de Morgan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 Augusta Ada Lovelace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Wilhelm von Leibnit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8. J. von Neumann simplified his computer by storing information in a ___________________ code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. analytical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B. numerical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. digital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binar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9. The first company to introduce the microprocessor was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Intel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Apple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 Microsoft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IB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. Which computer played against Garry Kasparov?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Deep Blue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Deep Thought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 Deep Purple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Blue Though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1. What is the weakest link in any computer system?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A. vendor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B. novice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C. console operator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software develope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2. Which computer language uses a system of tags?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C++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Java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 Delphi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HTM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3. Which is NOT a computer crime?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hacking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pickpocketing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 pirating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spreading virus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4. The user opening the _____________________ menu wants to customize the interface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Configuration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File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 Format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Inser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5. Which of the following is NOT an Internet browser?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Microsoft Internet Explorer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Mozilla Firefox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 Google Chrome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Web Finde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6. Which of the following is NOT a job in computing?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computer programmist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computer systems support person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 network support person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computer salesperso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7. The word “mode” means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a program which controls devices and other programs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a logically arrange set programming statements defining the operations to be performed by a computer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 a method or condition of operation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a gadget which is popular with young peopl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8. “Cloud computing” is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the use of the power of other computers and their software without the need to own them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computers that can work under cloudy weather conditions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 computing using unclear and foggy logic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computing that can be performed in the upper atmospher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9. Which word is NOT a synonym?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jack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port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 plug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socke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0. “Computer literacy” means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. ability to use computers as every-day problem-solving devices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ability to write computer programs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 ability to read computer-related literature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books and journals about computer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58:00Z</dcterms:created>
  <dc:creator>Хозяйка</dc:creator>
  <dc:description/>
  <cp:keywords/>
  <dc:language>en-US</dc:language>
  <cp:lastModifiedBy>209-1</cp:lastModifiedBy>
  <dcterms:modified xsi:type="dcterms:W3CDTF">2013-03-04T15:01:00Z</dcterms:modified>
  <cp:revision>4</cp:revision>
  <dc:subject/>
  <dc:title>Тренировочный тест по английскому языку </dc:title>
</cp:coreProperties>
</file>