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Grammar Test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en-US"/>
        </w:rPr>
        <w:t>Department 7. The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year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hoose the correct verb form to complete the sentences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1 The company needs to employ a sales representative who ___ foreign language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now   B have known   C knew   D knows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I ___ a business talk with Mr Paterson tomorrow morning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is having   B am having   C has been having   D have ha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___ the new Head ___ any changes? He has already made them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…make   B Do…make   C Is…making   D Are…mak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Customers ___ up all morning complaining about getting incorrect bill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s been ringing   B have been ringing   C are ringing   D r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You’ll have your copy soon, the contract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re typed   B typed   C is being typed   D has been typ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He ___ the firm since 1995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un   B is running   C will be running   D has been runn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I wonder when my project paper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are published   B publishes   C will be published   D is being publish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She ___ since she left colleg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s been unemployed   B were unemployed   C will be unemployed   D being unemploy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They ___ start selling the product next year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oing to   B are going   C are going to   D go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Last year inflation was tremendous, and the prices ___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aised   B rise   C arise   D ros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We have never met before, ___ we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aven’t   B have   C are   D aren’t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Candidates for this position ___ now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interviewed   B will be interviewing   C are being interviewed   D were interview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We ___ the new proposal for most of the last week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ere considering   B have considered   C were considered   D had been consider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In order to re-focus the group several businesses ___ by the end of the year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 be sold off   B is being sold off   C are sold   D will have been sold off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They are complaining to the management because they ___ about the change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nsulted   B were not consulted   C are consulted   D are being consult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Our computer system, which cost over $1m, ___ frequently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is broken down   B broke down   C breaks down   D have been broken down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Mr Andersson, who ___ as Chief Executive last year, has impressed everybody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as recruited   B was recruiting   C will be recruited   D are recruit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A number of tests ___ on the product during the last two week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ere carried out   B was carrying out   C have carried out   D have been carried out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I’m afraid I ___ still for that fax your Sales Manager promised to send yesterday morning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aited   B am waiting   C will be waiting   D have been wait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They will not change their decision until they ___ more reliable information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get   B will get   C will be getting   D have got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 The research team ___ on a brand new project at the moment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rks   B is working   C work   D will be work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 Can you explain why you ___ this mistake again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   B have   C make   D have made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 Does your new assistant ___ the new machine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know to operate   B know how to operate   C knows how operate   D know how operat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 I ___ for a big export company for five years by the end of the year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 work   B will be working   C will have been working  D is working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 The boss assures the staff they ___ about the coming changes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 be informed   B will inform   C inform   D are inform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 The manager asked me how long I ___ in my previous job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rked   B were working   C had been working   D work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 The lecture ___ by a visiting professor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elivered   B will be delivered   C is delivered   D deliver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 She got a message saying he ___ the exam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assed   B pass   C was passing   D had passed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 I’ll phone you as soon as we ___ a decision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ll make   B make   C made   D makes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 We ___ about your proposal when you came in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alked   B had talked   C were talking   D had been talking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Answer Key</w:t>
      </w:r>
    </w:p>
    <w:p>
      <w:pPr>
        <w:pStyle w:val="Normal"/>
        <w:spacing w:lineRule="auto" w:line="240"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D 2B 3A 4B 5C 6D 7C 8A 9C 10D 11B 12C 13A 14D 15B 16C 17A 18D 19B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20A 21B 22D 23B 24C 25A 26C 27B 28D 29B 30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Луценко1</dc:creator>
  <dc:description/>
  <cp:keywords/>
  <dc:language>en-US</dc:language>
  <cp:lastModifiedBy>209-1</cp:lastModifiedBy>
  <dcterms:modified xsi:type="dcterms:W3CDTF">2014-01-21T12:47:00Z</dcterms:modified>
  <cp:revision>2</cp:revision>
  <dc:subject/>
  <dc:title>                                      Grammar Test</dc:title>
</cp:coreProperties>
</file>