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TRAINING TEST</w:t>
      </w:r>
      <w:r>
        <w:rPr>
          <w:lang w:val="en-US"/>
        </w:rPr>
        <w:t xml:space="preserve"> ( for the 1-year students of the 7-th faculty). Compiled by Stepnova 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(Without keys)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.My business partner ... (to speak) three foreign languages well.</w:t>
        <w:tab/>
        <w:t xml:space="preserve">   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speaking ; b. speaks ; c. spoken ; d. is speak 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.Why ... (to be ) you late today ?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is ;  b.will ;   c. are ;  d. be 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3.This product ... (not cost) too much in 2000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doesn’t cost ;  b. don’t cost ; c. cost ; d. didn’t cost 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4.When we ...(to come) in they ...(to discuss) our offer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come; discuss;  b. was coming; was discussing; c. came; were discussing; d.coming ;discuss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5.The boss ... just  ... my experience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a. has analysed ;  b. have analysed ; c. has analysing ; d. having analysed 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6.Tom’s father ... (to teach) him how to drive when he was 17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a. teaches;  b. teach;  c. will see;  d. taught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7.What company .... you work for ?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done;  b. do;  c. does;  d. will do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8.We needed some money so we ....(to sell) our car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sold;   b. sells;  c. has sell;  d. be sold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>9.Managers responsible for this product ....(to do) research now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will be doing; b. was doing; c. are doing; d. were doing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>10.I’ve ....(</w:t>
      </w:r>
      <w:r>
        <w:rPr/>
        <w:t>написал</w:t>
      </w:r>
      <w:r>
        <w:rPr>
          <w:lang w:val="en-US"/>
        </w:rPr>
        <w:t>) the report but I haven’t ....(</w:t>
      </w:r>
      <w:r>
        <w:rPr/>
        <w:t>отослал</w:t>
      </w:r>
      <w:r>
        <w:rPr>
          <w:lang w:val="en-US"/>
        </w:rPr>
        <w:t>) it yet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wrote; post;   b. written; posted ;  c. write; posts; d. writes; post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1.This document ....(to contain) a lot of material useful for any businessman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are containing; b. is contain; c. contains;  d. containing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2.There are many (</w:t>
      </w:r>
      <w:r>
        <w:rPr/>
        <w:t>спортивных</w:t>
      </w:r>
      <w:r>
        <w:rPr>
          <w:lang w:val="en-US"/>
        </w:rPr>
        <w:t xml:space="preserve"> </w:t>
      </w:r>
      <w:r>
        <w:rPr/>
        <w:t>сооружений</w:t>
      </w:r>
      <w:r>
        <w:rPr>
          <w:lang w:val="en-US"/>
        </w:rPr>
        <w:t>) on the campus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sport facilities; b. sport equipment ; c. sport clubs; d. sport museums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3.Have you ever ....(to see) this brand ?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sees;   b. see;  c. saw;  d. seen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4.I ....(to leave) the office when the telephone ....(to ring)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left; rang ;  b. was leaving; rang; c. living; ringing; d. live; ring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5.She ...(</w:t>
      </w:r>
      <w:r>
        <w:rPr/>
        <w:t>приняла</w:t>
      </w:r>
      <w:r>
        <w:rPr>
          <w:lang w:val="en-US"/>
        </w:rPr>
        <w:t xml:space="preserve"> </w:t>
      </w:r>
      <w:r>
        <w:rPr/>
        <w:t>плохое</w:t>
      </w:r>
      <w:r>
        <w:rPr>
          <w:lang w:val="en-US"/>
        </w:rPr>
        <w:t xml:space="preserve"> </w:t>
      </w:r>
      <w:r>
        <w:rPr/>
        <w:t>решение</w:t>
      </w:r>
      <w:r>
        <w:rPr>
          <w:lang w:val="en-US"/>
        </w:rPr>
        <w:t>) which led to bankruptcy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made some bad decision;  b,made herself; c.makes her decision; d.made her bad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>16.</w:t>
      </w:r>
      <w:r>
        <w:rPr/>
        <w:t xml:space="preserve"> </w:t>
      </w:r>
      <w:r>
        <w:rPr>
          <w:lang w:val="en-US"/>
        </w:rPr>
        <w:t>How many ....(</w:t>
      </w:r>
      <w:r>
        <w:rPr/>
        <w:t>сотрудников</w:t>
      </w:r>
      <w:r>
        <w:rPr>
          <w:lang w:val="en-US"/>
        </w:rPr>
        <w:t>) will be at the meeting tomorrow?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employers; b. employment; c. employees; d. unemployed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7.Ann ....(to spend) a lot of money yesterday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spend; b. spent; c. spends; d. have spend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18.How long .... you ..... this job?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have; had;   b. has; had;  c. has; has;  d. had; has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>19.The banks ....(not to open) on holidays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isn’t open;  b. hasn’t open;  c. doesn’t open;  d. don’t open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0. Branson starts work around eight and ....(not to finish) until seven at night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won’t finish; b. doesn’t finish; c. hasn’t finished; d. shan’t finish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1. She .... (to be away) on business since last week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. have been away; b. have be away; c. has been away; d. has to be away; 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2. Mr.Smith usually .... (to stay) at the Hilton, but now it was fully booked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stays;  b. stood; c. will stay; d. standing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3. When my boss ....(to come) we ....(to sign) an important contract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. come; sign;  b. had come; signed; c. has came; sign; d. came; had signed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4. We are ....(to expand) our operations in the Far East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. expanded; b. expanding; c.expand; d. expands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5. Harry’s English is good but he ....(not to speak) French at all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not speaks; b.isn’t speak; c.don’t speak; d. doesn’t speak; 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>26. There are many different types of goods and services abroad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a</w:t>
      </w:r>
      <w:r>
        <w:rPr/>
        <w:t>. За границей есть много товаров и услуг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  <w:t xml:space="preserve">  </w:t>
      </w:r>
      <w:r>
        <w:rPr>
          <w:lang w:val="en-US"/>
        </w:rPr>
        <w:t>b</w:t>
      </w:r>
      <w:r>
        <w:rPr/>
        <w:t>. За границей есть хорошие товары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  <w:t xml:space="preserve">  </w:t>
      </w:r>
      <w:r>
        <w:rPr>
          <w:lang w:val="en-US"/>
        </w:rPr>
        <w:t>c</w:t>
      </w:r>
      <w:r>
        <w:rPr/>
        <w:t>. За границей есть много различных товаров и услуг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  <w:t xml:space="preserve">  </w:t>
      </w:r>
      <w:r>
        <w:rPr>
          <w:lang w:val="en-US"/>
        </w:rPr>
        <w:t>d</w:t>
      </w:r>
      <w:r>
        <w:rPr/>
        <w:t>. За границей есть все товары и услуги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7. Auditors .... (to visit)  our department two weeks ago.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>a. visit; b. visiting; c. visual; d. visited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lang w:val="en-US"/>
        </w:rPr>
        <w:t>28. Our firm .... (to employ)  two hundred people by the end of 2012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. had employed; b. has employed; c. having employed; d. have employed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29. The delegation ....(to leave) for Scotland in the nearest future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. left; b. will leave; c. leaves; d. will leaving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>30. A group of young post-graduate students ....( to carry out) their research now.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. is carrying out; b. carried out; c. was carrying out; d. will be carrying out;</w:t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1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0:00Z</dcterms:created>
  <dc:creator>Преподаватель</dc:creator>
  <dc:description/>
  <cp:keywords/>
  <dc:language>en-US</dc:language>
  <cp:lastModifiedBy>1</cp:lastModifiedBy>
  <dcterms:modified xsi:type="dcterms:W3CDTF">2013-11-28T12:13:00Z</dcterms:modified>
  <cp:revision>117</cp:revision>
  <dc:subject/>
  <dc:title/>
</cp:coreProperties>
</file>