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aining Test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nglish for Business Studies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) Economics is a… that attempts of find economic laws and consists of 2 disciplines that is microeconomics and macroeconomics. 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/>
            </w:pPr>
            <w:r>
              <w:rPr>
                <w:sz w:val="32"/>
                <w:szCs w:val="32"/>
                <w:lang w:val="en-US"/>
              </w:rPr>
              <w:t xml:space="preserve">a) art           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scienc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d) prediction 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) All the firms can be grouped into “wholesalers” and …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buyer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)customers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suppl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d) retailers </w:t>
            </w:r>
          </w:p>
        </w:tc>
      </w:tr>
    </w:tbl>
    <w:p>
      <w:pPr>
        <w:pStyle w:val="Normal"/>
        <w:ind w:left="-720" w:hanging="0"/>
        <w:rPr/>
      </w:pPr>
      <w:r>
        <w:rPr>
          <w:sz w:val="32"/>
          <w:szCs w:val="32"/>
          <w:lang w:val="en-US"/>
        </w:rPr>
        <w:t>3) Some marketing and media experts</w:t>
      </w:r>
      <w:r>
        <w:rPr/>
        <w:t xml:space="preserve"> talk about possible electronic … nowaday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) warehousing 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) shopping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deliv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minimizing risks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) Are technical … very important for the economic development of a country?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situation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) specifications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inno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revolutions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) Output of cars in the UK continues … steadily, with an increase of 5.4 per cent exceeding last month figures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drop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ris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bu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deliver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) A multi – national soft – drink manufacturer is planning to … a new product in two months’ time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complet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chang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alk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launch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) Their competitors are also doing their best to … the market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win</w:t>
            </w:r>
          </w:p>
          <w:p>
            <w:pPr>
              <w:pStyle w:val="Normal"/>
              <w:ind w:left="346" w:hanging="0"/>
              <w:rPr/>
            </w:pPr>
            <w:r>
              <w:rPr>
                <w:sz w:val="32"/>
                <w:szCs w:val="32"/>
                <w:lang w:val="en-US"/>
              </w:rPr>
              <w:t xml:space="preserve">b) lose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chang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offer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8) The parking space … about 1000 pounds a month in Great Britain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occupie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cost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work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likes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) The market economy, without any government control whatsoever, … products and resource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) produces 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deliver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mak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allocates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) Such companies, like Body Shop and Apple today, account for about 90 per cent of all business … 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store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oversea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sal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cosmetics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) When it is important not to destroy the … of a monopoly, the problem may be best solved by the state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) advantages 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) decisions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customer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agreements</w:t>
            </w:r>
          </w:p>
        </w:tc>
      </w:tr>
    </w:tbl>
    <w:p>
      <w:pPr>
        <w:pStyle w:val="Normal"/>
        <w:ind w:left="-720" w:hanging="0"/>
        <w:rPr/>
      </w:pPr>
      <w:r>
        <w:rPr>
          <w:sz w:val="32"/>
          <w:szCs w:val="32"/>
          <w:lang w:val="en-US"/>
        </w:rPr>
        <w:t>12) The S</w:t>
      </w:r>
      <w:r>
        <w:rPr/>
        <w:t>paghetti House … of restaurants has a nice slogan: “From our House to your Home”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) product 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chai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servic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sale</w:t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3) Volvo, the Swedish automobile group, increased its … by 10 point 9 per cent (10.9%) in the first quarter of this year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item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report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interest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profit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) At the beginning of the 1990s some corporations in the United Kingdom became public to … from bankruptcy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) be rescued 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) be employed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be mad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be allowed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5)  Nationalization has been used as a form of regulating … 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companie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monopoli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industri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authoritie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)  In Hong Kong today there were heavy falls for many shares, especially among the market … 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feature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hop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aim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leader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7) Our company producing and selling machinery has found a prospective … to start manufacture in Great Britain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license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partne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sum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profit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) The … at which one currency exchanges for another is called a “foreign exchange rate”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market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valu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) regime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price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9) Russian corporate ambitions are exceeding the current legal and administrative … 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information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infrastructur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) regulation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application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0) The bank holds … with foreign banks and financial institutions on the sale of government securities abroad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credit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negotiation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system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rate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) In order to enable the organization to fulfil its … large businesses have departments which specialise in certain function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eam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) kinds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mean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aim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2) Multinational companies are a very important form of economic … 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) organization 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countr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argument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privatization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3) Delegation is the act of designing tasks and objectives for … and getting them to do those tasks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author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subordinat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shop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decision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) When you … a job the company will give you information about the time of an interview and the name of the interviewer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hink about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apply fo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have in mind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d) vote on 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5) Family, friends and social activities provide us with our social … 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pyramid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element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need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pension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6) The ability of a firm … from mass production is limited by the demand for the product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to benefit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to posses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o continu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to sell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7) Increasing the size of a firm can bring advantages but it may also bring … 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industrie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situation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techniqu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disadvantage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8) A large company organizes itself into specialist … .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way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department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servic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outlet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9) Fixed costs are sometimes called … and are associated with such factors as land  and capital.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overheads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rat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item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relationships</w:t>
            </w:r>
          </w:p>
        </w:tc>
      </w:tr>
    </w:tbl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0) Price is a very important means that can be used to … consumers to buy.     </w:t>
      </w:r>
    </w:p>
    <w:tbl>
      <w:tblPr>
        <w:tblW w:w="92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86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 clear out</w:t>
            </w:r>
          </w:p>
          <w:p>
            <w:pPr>
              <w:pStyle w:val="Normal"/>
              <w:ind w:left="34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 persuad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 supply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 reduce</w:t>
            </w:r>
          </w:p>
        </w:tc>
      </w:tr>
    </w:tbl>
    <w:p>
      <w:pPr>
        <w:pStyle w:val="Normal"/>
        <w:ind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jc w:val="center"/>
        <w:rPr/>
      </w:pPr>
      <w:r>
        <w:rPr>
          <w:sz w:val="32"/>
          <w:szCs w:val="32"/>
          <w:lang w:val="en-US"/>
        </w:rPr>
        <w:t>Keys (Lexics)</w:t>
      </w:r>
    </w:p>
    <w:p>
      <w:pPr>
        <w:pStyle w:val="Normal"/>
        <w:ind w:left="-720" w:right="-18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>
          <w:sz w:val="32"/>
          <w:szCs w:val="32"/>
          <w:lang w:val="en-US"/>
        </w:rPr>
        <w:t>b                            16) d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                            17) b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                            18) d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                            19) b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                            20) b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                            21) d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                           22) a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                            23) b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                            24) b  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                        25)  c  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                       26)  a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                        27)  d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                        28)  b 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                       29)  a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                        30)  b</w:t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58:00Z</dcterms:created>
  <dc:creator>1</dc:creator>
  <dc:description/>
  <cp:keywords/>
  <dc:language>en-US</dc:language>
  <cp:lastModifiedBy>1</cp:lastModifiedBy>
  <cp:lastPrinted>2013-03-18T09:16:00Z</cp:lastPrinted>
  <dcterms:modified xsi:type="dcterms:W3CDTF">2013-04-29T07:05:00Z</dcterms:modified>
  <cp:revision>11</cp:revision>
  <dc:subject/>
  <dc:title>Training- Test</dc:title>
</cp:coreProperties>
</file>