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aining Test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Infinitive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1) The Personnel Manager will give you some profile forms… if you want to be helpful to this or that particular company</w:t>
      </w:r>
      <w:r>
        <w:rPr/>
        <w:t>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to be completed         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comple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ompl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) is completed 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My company boss believed the (ways) of motivation and measuring the performance of the staff … more important than developing people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b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be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being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Adam Smith wanted … the sources of economic wealth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 understood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understan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would underst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understanding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) … the market as large as possible, there must be no barrier to free trade both within a country and among countries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mad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mak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will m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is making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Operating expenses are expected …  slightly this year, despite a 6.8 per cent advance in revenu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being dropped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are dropp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be drop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drop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) Bell Canada, the country’s biggest telephone company, expects … a 40 per cent jump in net income this year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pos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will pos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s post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be posted</w:t>
            </w:r>
          </w:p>
        </w:tc>
      </w:tr>
    </w:tbl>
    <w:p>
      <w:pPr>
        <w:pStyle w:val="Normal"/>
        <w:ind w:left="-720" w:hanging="0"/>
        <w:rPr/>
      </w:pPr>
      <w:r>
        <w:rPr/>
        <w:t>7) The gap between the strongest and weakest currencies seems … acute this month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will remain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is remaining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remai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has to remain</w:t>
            </w:r>
          </w:p>
        </w:tc>
      </w:tr>
    </w:tbl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8) Market analysts expected the central ba</w:t>
      </w:r>
      <w:r>
        <w:rPr/>
        <w:t>nk … its key lending rate before the end of the year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 cu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cu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utting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will be cut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) At the press conference the President of the Bank announced that the bank can … its charter capital by several issues of shar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increas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will increa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by increasing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ble to increase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Shell and Gasprom groups are likely … an agreement this month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 signed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is signi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had sign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sig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11) Our company had to … the price by 1 per cent to maintain the profit</w:t>
      </w:r>
      <w:r>
        <w:rPr/>
        <w:t xml:space="preserve"> last month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introduc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kee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economiz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increase</w:t>
            </w:r>
          </w:p>
        </w:tc>
      </w:tr>
    </w:tbl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12) Profit is …</w:t>
      </w:r>
      <w:r>
        <w:rPr/>
        <w:t xml:space="preserve"> to be the difference between the total expenses and the total revenue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bough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measur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onsider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given</w:t>
            </w:r>
          </w:p>
        </w:tc>
      </w:tr>
    </w:tbl>
    <w:p>
      <w:pPr>
        <w:pStyle w:val="Normal"/>
        <w:ind w:left="-720" w:hanging="0"/>
        <w:rPr/>
      </w:pPr>
      <w:r>
        <w:rPr/>
        <w:t>13) The bank portfolio … to be very conservative, comprising only government securiti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seem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hold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belong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intend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) An individual manager is a person to … directly people in an organization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supervis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u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nvolv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refer</w:t>
            </w:r>
          </w:p>
        </w:tc>
      </w:tr>
    </w:tbl>
    <w:p>
      <w:pPr>
        <w:pStyle w:val="Normal"/>
        <w:ind w:left="-720" w:right="-185" w:hanging="0"/>
        <w:rPr/>
      </w:pPr>
      <w:r>
        <w:rPr>
          <w:sz w:val="32"/>
          <w:szCs w:val="32"/>
          <w:lang w:val="en-US"/>
        </w:rPr>
        <w:t>15)  The Board of Directors should consider the st</w:t>
      </w:r>
      <w:r>
        <w:rPr/>
        <w:t>ep which must be taken to … the goals that may be set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develop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realiz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hang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supply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)  Lewis International has a great deal to … to the Eastern European market, particularly in the food industry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design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visi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nclud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offer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) The research and development fund is created to … production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establish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prepare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protec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develop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) The best way to … the factors of production is to specialise in what people can do best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break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u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arry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cost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) In order to … a sole proprietorship the owner will require finance – known as the capital of the busines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borrow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establis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ontrol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lend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) The owner is … a specialist in all aspects of managing the busines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responsible to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emplo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lea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unlikely to be</w:t>
            </w:r>
          </w:p>
        </w:tc>
      </w:tr>
    </w:tbl>
    <w:p>
      <w:pPr>
        <w:pStyle w:val="Normal"/>
        <w:ind w:left="-720" w:right="-185" w:hanging="0"/>
        <w:rPr/>
      </w:pPr>
      <w:r>
        <w:rPr/>
        <w:t>21) The motivation … to come from satisfaction from the  job itself but not only from higher wag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discover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appear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lead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changes</w:t>
            </w:r>
          </w:p>
        </w:tc>
      </w:tr>
    </w:tbl>
    <w:p>
      <w:pPr>
        <w:pStyle w:val="Normal"/>
        <w:ind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) It is important … that UK labour market is constantly changing today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creat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ignor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realiz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replace</w:t>
            </w:r>
          </w:p>
        </w:tc>
      </w:tr>
    </w:tbl>
    <w:p>
      <w:pPr>
        <w:pStyle w:val="Normal"/>
        <w:ind w:left="-720" w:right="-185" w:hanging="0"/>
        <w:rPr/>
      </w:pPr>
      <w:r>
        <w:rPr/>
        <w:t>23) The ability … so called “body language” is an important social skill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interpre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adop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brea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confirm</w:t>
            </w:r>
          </w:p>
        </w:tc>
      </w:tr>
    </w:tbl>
    <w:p>
      <w:pPr>
        <w:pStyle w:val="Normal"/>
        <w:ind w:left="-720" w:right="-185" w:hanging="0"/>
        <w:rPr/>
      </w:pPr>
      <w:r>
        <w:rPr>
          <w:sz w:val="32"/>
          <w:szCs w:val="32"/>
          <w:lang w:val="en-US"/>
        </w:rPr>
        <w:t>24) When jobs are … by internal applicants the posts are advertised on the company notice</w:t>
      </w:r>
      <w:r>
        <w:rPr/>
        <w:t>board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 filled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be brough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be consider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be placed</w:t>
            </w:r>
          </w:p>
        </w:tc>
      </w:tr>
    </w:tbl>
    <w:p>
      <w:pPr>
        <w:pStyle w:val="Normal"/>
        <w:ind w:left="-720" w:right="-185" w:hanging="0"/>
        <w:rPr/>
      </w:pPr>
      <w:r>
        <w:rPr>
          <w:sz w:val="32"/>
          <w:szCs w:val="32"/>
          <w:lang w:val="en-US"/>
        </w:rPr>
        <w:t>25) It is …</w:t>
      </w:r>
      <w:r>
        <w:rPr/>
        <w:t xml:space="preserve"> that a small, local business would have a large amount of money to spend on advertising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shown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decid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pen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unlikely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6) The successful candidates are … to provide information concerning the applicant’s qualities, character and experience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completed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believ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referr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voided</w:t>
            </w:r>
          </w:p>
        </w:tc>
      </w:tr>
    </w:tbl>
    <w:p>
      <w:pPr>
        <w:pStyle w:val="Normal"/>
        <w:ind w:left="-720" w:right="-185" w:hanging="0"/>
        <w:rPr/>
      </w:pPr>
      <w:r>
        <w:rPr>
          <w:sz w:val="32"/>
          <w:szCs w:val="32"/>
          <w:lang w:val="en-US"/>
        </w:rPr>
        <w:t>27) The aim o</w:t>
      </w:r>
      <w:r>
        <w:rPr/>
        <w:t>f an interview is … the maximum information from the applicant in the shortest possible time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ge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noti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liste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use</w:t>
            </w:r>
          </w:p>
        </w:tc>
      </w:tr>
    </w:tbl>
    <w:p>
      <w:pPr>
        <w:pStyle w:val="Normal"/>
        <w:ind w:left="-720" w:right="-185" w:hanging="0"/>
        <w:rPr/>
      </w:pPr>
      <w:r>
        <w:rPr>
          <w:sz w:val="32"/>
          <w:szCs w:val="32"/>
          <w:lang w:val="en-US"/>
        </w:rPr>
        <w:t xml:space="preserve">28) Some companies may use an interview assessment form … </w:t>
      </w:r>
      <w:r>
        <w:rPr/>
        <w:t>candidat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imagin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liste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arrang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compare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9) A business needs … with many different types of people, including suppliers, customers, shareholders and the general public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determin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communica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appear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use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0) A company can … the mass media to improve its image.    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giv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lo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us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publish</w:t>
            </w:r>
          </w:p>
        </w:tc>
      </w:tr>
    </w:tbl>
    <w:p>
      <w:pPr>
        <w:pStyle w:val="Normal"/>
        <w:ind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ys (The Infinitive)</w:t>
      </w:r>
    </w:p>
    <w:p>
      <w:pPr>
        <w:pStyle w:val="Normal"/>
        <w:ind w:left="-720" w:right="-18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>
          <w:sz w:val="32"/>
          <w:szCs w:val="32"/>
          <w:lang w:val="en-US"/>
        </w:rPr>
        <w:t>a                            16) d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>
          <w:sz w:val="32"/>
          <w:szCs w:val="32"/>
          <w:lang w:val="en-US"/>
        </w:rPr>
        <w:t>a                            17)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    18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    19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                            20)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    21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                            22) c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    23) a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                           24) a 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                        25)  d 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                       26) 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                       27)  a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                       28)  d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29) 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30)  c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1</dc:creator>
  <dc:description/>
  <cp:keywords/>
  <dc:language>en-US</dc:language>
  <cp:lastModifiedBy>1</cp:lastModifiedBy>
  <cp:lastPrinted>2013-03-04T09:48:00Z</cp:lastPrinted>
  <dcterms:modified xsi:type="dcterms:W3CDTF">2013-04-29T06:53:00Z</dcterms:modified>
  <cp:revision>9</cp:revision>
  <dc:subject/>
  <dc:title>Training- Test</dc:title>
</cp:coreProperties>
</file>