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RAINING TEST ( for the 2-nd year students of the 7-th department.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(Check yourself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The extraction of raw materials from the earth belongs to the....... se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  tertiary; b. primary; c. secondary; d. commerc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I want to find a new secretary, so I’ll call .......( </w:t>
      </w:r>
      <w:r>
        <w:rPr/>
        <w:t>агент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айму</w:t>
      </w:r>
      <w:r>
        <w:rPr>
          <w:lang w:val="en-US"/>
        </w:rPr>
        <w:t>).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  <w:t xml:space="preserve">a. personal </w:t>
        <w:tab/>
        <w:t>agency; b. consulting firm; c. an employment agency; d.employee agency.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 If you need ......( </w:t>
      </w:r>
      <w:r>
        <w:rPr/>
        <w:t>кандидаты</w:t>
      </w:r>
      <w:r>
        <w:rPr>
          <w:lang w:val="en-US"/>
        </w:rPr>
        <w:t xml:space="preserve"> ) for this position, ......( </w:t>
      </w:r>
      <w:r>
        <w:rPr/>
        <w:t>поместить</w:t>
      </w:r>
      <w:r>
        <w:rPr>
          <w:lang w:val="en-US"/>
        </w:rPr>
        <w:t xml:space="preserve"> </w:t>
      </w:r>
      <w:r>
        <w:rPr/>
        <w:t>объявление</w:t>
      </w:r>
      <w:r>
        <w:rPr>
          <w:lang w:val="en-US"/>
        </w:rPr>
        <w:t xml:space="preserve"> ) in a speci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ction of the local newspap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employees; choose.  b. applicants; advertise. c. workers; consider. d. colleague;as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She has a good ..... (</w:t>
      </w:r>
      <w:r>
        <w:rPr/>
        <w:t>квалификация</w:t>
      </w:r>
      <w:r>
        <w:rPr>
          <w:lang w:val="en-US"/>
        </w:rPr>
        <w:t>) for the ..... (</w:t>
      </w:r>
      <w:r>
        <w:rPr/>
        <w:t>должность</w:t>
      </w:r>
      <w:r>
        <w:rPr>
          <w:lang w:val="en-US"/>
        </w:rPr>
        <w:t>): a college degree,good work experi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knowledge; personnel. b.quality; executive. c.qualification; position. d.skills;lev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If you are an applicant for the position, you have to write your ......(</w:t>
      </w:r>
      <w:r>
        <w:rPr/>
        <w:t>резюме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CV;      b.GB;    c.IT;    d.M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Money a person gets,usually monthly,for professional or office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wages;   b.earnings;  c.salary;  d.pay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Theory X assumes that people .....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respect;  b.like;  c.adore;   d.disli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Theory Y assumes that people want....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responsibility; b.only money;  c.rewards;  d.ord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...... (</w:t>
      </w:r>
      <w:r>
        <w:rPr/>
        <w:t>Устная</w:t>
      </w:r>
      <w:r>
        <w:rPr>
          <w:lang w:val="en-US"/>
        </w:rPr>
        <w:t xml:space="preserve"> </w:t>
      </w:r>
      <w:r>
        <w:rPr/>
        <w:t>реклама</w:t>
      </w:r>
      <w:r>
        <w:rPr>
          <w:lang w:val="en-US"/>
        </w:rPr>
        <w:t>) is free advertising, when satisfied customers recommend products to their frie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.prestige advertising; b.an advertising budget; c.word-of-mouth advertising; d.a TV ad.</w:t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Which way of advertising is the cheapest?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.sponsorship; b.a TV commercial; c.sandwich-board man; d.cinema advertis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Why do most companies use advertising agenci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.because they want to find partn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.because they are specialists with large resources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c.because they want to live a long life.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d.because they want to be friends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What qualities of a good manager .....(</w:t>
      </w:r>
      <w:r>
        <w:rPr/>
        <w:t>можно</w:t>
      </w:r>
      <w:r>
        <w:rPr>
          <w:lang w:val="en-US"/>
        </w:rPr>
        <w:t xml:space="preserve"> </w:t>
      </w:r>
      <w:r>
        <w:rPr/>
        <w:t>приобрести</w:t>
      </w:r>
      <w:r>
        <w:rPr>
          <w:lang w:val="en-US"/>
        </w:rPr>
        <w:t>)?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.can be acquired;  b.may be taken;  c.can be given;  d.may acqu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13.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did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....(чтобы его уволил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.to be retired;  b.to be left;  c.to be dismissed;  d.to be underst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4.Today 2-3% of the population .....(</w:t>
      </w:r>
      <w:r>
        <w:rPr/>
        <w:t>зарабатыват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>) from agricul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.get salary;  b.earn their living;  c.get wage;  d.get earnin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Systems,services essential to the proper functioning of the econom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.functioning;  b. controlling;  c.planning;  d. infrastructure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The ways in which a company encourages people to buy its products by deciding on pr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ype of customer,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marking;  b.shopping;  c.marketing;  d.buy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Marketers have to .....(</w:t>
      </w:r>
      <w:r>
        <w:rPr/>
        <w:t>убедить</w:t>
      </w:r>
      <w:r>
        <w:rPr>
          <w:lang w:val="en-US"/>
        </w:rPr>
        <w:t>) target customers to try the product or serv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persuade;  b.anticipate;  c.influence;  d.identif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Places where goods are sold to the public-shops,kiosks,market stal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post-offices;  b.agencies;  c.magazines;  d.points of s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The ‘marketing concept’ assumes that the producer’s task is ........ ........ .......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to persuade consumers to buy goo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.to find consumer wants and fill th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.to distribute goo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.to pack goo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An economic system in which prices, salaries and the supply of goods are control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y what and how much people buy, not by the govern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.marketing;  b.economics;  c.market economy; d.eco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He likes being invited by his partners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>.Ему нравится,когда его приглашают к себе партнерыю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b</w:t>
      </w:r>
      <w:r>
        <w:rPr/>
        <w:t>.Он любит приглашать партнеров на встреч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c</w:t>
      </w:r>
      <w:r>
        <w:rPr/>
        <w:t>.Ему нравится проводить встречи с партнера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d</w:t>
      </w:r>
      <w:r>
        <w:rPr/>
        <w:t>.Ему нравятся такие при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2......( be) responsible for the project,I put all my energy into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To be;    b.Been;  c.Was;  d.Bein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.What made him choose this career?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.Что сделало его карьеристом?  </w:t>
      </w:r>
      <w:r>
        <w:rPr>
          <w:lang w:val="en-US"/>
        </w:rPr>
        <w:t>b</w:t>
      </w:r>
      <w:r>
        <w:rPr/>
        <w:t>. Что заставило его выбрать зту карьеру?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c</w:t>
      </w:r>
      <w:r>
        <w:rPr/>
        <w:t xml:space="preserve">.Что дала ему выбранная карьера?  </w:t>
      </w:r>
      <w:r>
        <w:rPr>
          <w:lang w:val="en-US"/>
        </w:rPr>
        <w:t>d</w:t>
      </w:r>
      <w:r>
        <w:rPr/>
        <w:t>.Что заставляет его думать о карьере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An agreement is considered ..........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to be signed;  b.to sign;  c.to be sign;  d.been sig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5.Оказалось,что он знает новый адрес нашей компан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He knew our company new address.  b.He has just known our new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.He appeared to know our company new address. d.He appeared in our new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Our boss deals with a new business partner,the main attention being paid to investments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a</w:t>
      </w:r>
      <w:r>
        <w:rPr/>
        <w:t>.Наш босс имеет дело с новым партнером по бизнесу,причем особое внимание уделя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тся инвестиция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b</w:t>
      </w:r>
      <w:r>
        <w:rPr/>
        <w:t>.Наш босс интересуется инвестициями в бизнес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c</w:t>
      </w:r>
      <w:r>
        <w:rPr/>
        <w:t>.Инвестиции наших партнеров заслуживают вним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.Наш босс с партнерами по бизнесу занимается инвести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7.I’ll increase the profit if I .......the president of the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becomes;  b.became;  c.to become;  d.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The employees would not have gone on strike if the company management .....their sal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has increased;  b.have to increase;  c.had increased;  d.having increas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If I were younger, I .... a good candidate for the po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would be;  b.will be;  c.was;  d.wo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0.If we employ more people we..... have to work h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.-;     b.’ll;   c.will;  d.won’t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5:00Z</dcterms:created>
  <dc:creator>Admin</dc:creator>
  <dc:description/>
  <cp:keywords/>
  <dc:language>en-US</dc:language>
  <cp:lastModifiedBy>209-1</cp:lastModifiedBy>
  <cp:lastPrinted>2013-02-07T10:10:00Z</cp:lastPrinted>
  <dcterms:modified xsi:type="dcterms:W3CDTF">2013-03-04T15:01:00Z</dcterms:modified>
  <cp:revision>8</cp:revision>
  <dc:subject/>
  <dc:title>TASK 1</dc:title>
</cp:coreProperties>
</file>