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1416" w:firstLine="708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actice Tes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Business Opportunities              Department7.The 1st yea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Vicki Hollet</w:t>
      </w:r>
    </w:p>
    <w:p>
      <w:pPr>
        <w:pStyle w:val="Normal"/>
        <w:widowControl w:val="false"/>
        <w:autoSpaceDE w:val="false"/>
        <w:ind w:firstLine="708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hoose the correct word or verb form to complete the sentence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 What does Clare do for a _____?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earning    B living    C surviving    D working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 Don’t forget you have a(an)____ with the sales manager at ten o’clock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meeting   B consultation    C appointment   D arrangement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3 Amanda brought the team all her ____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expertise   B experience   C education   D skills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4 When people meet one another for the first time, they ____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get surprised   B get interested   C get shocked   D get acquainted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5 The person who is in charge of a company, responsible for establishing objectives, developing policies, coordinating activities is the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hairperson   B Managing Director   C executive   D Financial Director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6 I’ve ____ the meeting for 2 p.m. tomorrow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agreed   B approved   C arranged   D assured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7 The company directors ____ the Chief Executive Office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report to   B rely on   C depend on   D supervis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8 The place where an important event is held is a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onference hall   B head office   C venue   D boardroom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9 The management expects all ____ to attend the meeting tomorrow afternoon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olleagues   B consultants    C consumers   D staff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0 A: I’ve just been offered two ____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 xml:space="preserve">B: That’s great! Which one are you going to take?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jobs   B works   C careers   D occupations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1 ____ are things provided at a place for people to use (e.g. a room, a piece of equipment)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onveniences   B Machinery   C Facilities   D Inventor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2 The manufactures guarantee that ____ will be satisfied with this product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suppliers   B shareholders   C managers   D customer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3 The CEO thinks we should look for a ____ in Eastern Europe rather than trying to set up our own branch ther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ompetitor    B partner      C supplier   D employee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4 The reason why Nick ____ was the long working hours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refused   B regretted   C rejected   D resigned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5 Money that people get from working or from investing is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 income   B profit   C dividend   D commissio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16 Our ____ price has increased sharply because of our excellent result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ompany   B share   C goods   D project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7 A person or organization that has someone to work for them and pays for their work is a(an)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supervisor    B boss   C employee   D employer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8 A multinational company is an organization that does business all over the world establishing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departments   B divisions   C subsidiaries   D charitie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9 The most important people in a company who make decisions about the way the company is managed are the ____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board of directors   B managers   C advisory board   D committe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0 The value of the goods and services that a company sells in a particular period of time is a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turnaround   B sales   C turnover   D margin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1 The company needs to employ a sales representative who ____ foreign languages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know   B have known   C knew   D know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 I ____ a business talk with Mr Paterson tomorrow morning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is having   B am having   C has been having   D have had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3 Customers ____ up all morning complaining about getting incorrect bill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has been ringing   B have been ringing   C are rung   D ring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4 You'll have your copy soon, the contract ____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are typed   B typed   C is being typed   D has been typed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5 She ____ since she left colleg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has been unemployed   B were unemployed   C will be unemployed   D being unemployed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6 We have never met before, ____ we?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haven't   B have   C are   D aren't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7 Candidates for this position ____ now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interviewed   B will be interviewing   C are being interviewed   D were interviewed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8 In order to re-focus the group several businesses ____ by the end of the yea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will be sold off   B is being sold off   C are sold   D will have been sold off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9 Mr Andersson, who  ____  as Chief Executive last year, has impressed everybody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was recruited   B was recruiting   C will be recruited   D are recruited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0 They will not change their decision until they ____ more reliable informatio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 get   B will get   C will be  getting   D has go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6:00Z</dcterms:created>
  <dc:creator>209-1</dc:creator>
  <dc:description/>
  <cp:keywords/>
  <dc:language>en-US</dc:language>
  <cp:lastModifiedBy>209-1</cp:lastModifiedBy>
  <dcterms:modified xsi:type="dcterms:W3CDTF">2013-03-14T16:47:00Z</dcterms:modified>
  <cp:revision>4</cp:revision>
  <dc:subject/>
  <dc:title>Practice Test</dc:title>
</cp:coreProperties>
</file>