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ining Test for the first-year students of the Institute of Print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t I. Vocabula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sk I.   </w:t>
      </w:r>
      <w:r>
        <w:rPr>
          <w:b/>
          <w:bCs/>
          <w:lang w:val="en-US"/>
        </w:rPr>
        <w:t>Complete the following sentences choosing a suitable word or word combination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Printing became a much more flexible process when … was invented.</w:t>
        <w:br/>
        <w:t xml:space="preserve">a) ink;  </w:t>
        <w:br/>
        <w:t xml:space="preserve">b) movable type method; </w:t>
        <w:br/>
        <w:t xml:space="preserve">c) woodblock printing; </w:t>
        <w:br/>
        <w:t>d) hand copy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Rotary printing press uses impression curved around a cylinder to print on long … or other substrates.</w:t>
        <w:br/>
        <w:t>a) print blocks;</w:t>
        <w:br/>
        <w:t>b) cast iron;</w:t>
        <w:br/>
        <w:t>c) letter punches;</w:t>
        <w:br/>
        <w:t>d) rolls of pap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>The method of leaving … on fabric was  widely spread in antiquity.</w:t>
        <w:br/>
        <w:t>a) impressions;</w:t>
        <w:br/>
        <w:t>b) printing surface;</w:t>
        <w:br/>
        <w:t>c) rubber blanket;</w:t>
        <w:br/>
        <w:t>d) lett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Publishing is the process of producing books and other printed works making         information … for public view.</w:t>
        <w:br/>
        <w:t>a) digital;</w:t>
        <w:br/>
        <w:t>b) interesting;</w:t>
        <w:br/>
        <w:t>c) available;</w:t>
        <w:br/>
        <w:t>d) fun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 xml:space="preserve">Preparation of the work for printing includes choosing typesetting, a bind method, … , and proofreading. </w:t>
        <w:br/>
        <w:t>a) strategy of selling;</w:t>
        <w:br/>
        <w:t>b) submitting a query;</w:t>
        <w:br/>
        <w:t>c) dust jacket composition;</w:t>
        <w:br/>
        <w:t>d) employing a journalist.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en-US"/>
        </w:rPr>
        <w:t>Task II</w:t>
      </w:r>
      <w:r>
        <w:rPr>
          <w:b/>
          <w:bCs/>
          <w:lang w:val="en-US"/>
        </w:rPr>
        <w:t>.   Choose the most appropriate ending to complete the sentences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Today all movable type printing derives from…</w:t>
        <w:br/>
        <w:t>a) March Hoe’s printing press.</w:t>
        <w:br/>
        <w:t>b) laser printing.</w:t>
        <w:br/>
        <w:t>c) Gutenberg’s Bible.</w:t>
        <w:br/>
        <w:t>d) Gutenberg’s movable type printing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After the book or any other work is accepted for publishing the editors…</w:t>
        <w:br/>
        <w:t>a) sell it through the retailers.</w:t>
        <w:br/>
        <w:t>b) negotiate the purchase of the intellectual property rights.</w:t>
        <w:br/>
        <w:t>c) look for mistakes.</w:t>
        <w:br/>
        <w:t>d) identify its revenue potential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In offset printing technique, ink images are transferred from a plate…</w:t>
        <w:br/>
        <w:t>a) for packaging.</w:t>
        <w:br/>
        <w:t>b) keeping the non-printing areas ink-free.</w:t>
        <w:br/>
        <w:t>c) to apply mailing address.</w:t>
        <w:br/>
        <w:t>d) to a rubber blanket, then to the printing surface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The print space is a typographic term which determines… </w:t>
        <w:br/>
        <w:t>a) a possible layout of the sets of words on the page.</w:t>
        <w:br/>
        <w:t>b) a summary of the book.</w:t>
        <w:br/>
        <w:t>c) a sequence of various components of the book.</w:t>
        <w:br/>
        <w:t>d) the printing technique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Gravure printing is mostly used for long high-quality print runs such as…</w:t>
        <w:br/>
        <w:t>a) fiction and encyclopedias.</w:t>
        <w:br/>
        <w:t>b) magazines, mail-order catalogues, packaging, etc.</w:t>
        <w:br/>
        <w:t>c) T-shirts and floor tiles.</w:t>
        <w:br/>
        <w:t xml:space="preserve">d) letterrs and bill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en-US"/>
        </w:rPr>
        <w:t xml:space="preserve">Task III. </w:t>
      </w:r>
      <w:r>
        <w:rPr>
          <w:b/>
          <w:bCs/>
          <w:lang w:val="en-US"/>
        </w:rPr>
        <w:t>Each time choose the best answer to the question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n offset printing, what keeps non-printing areas free?</w:t>
        <w:br/>
        <w:t>a) A rubber blanket.</w:t>
        <w:br/>
        <w:t>b) Digital engraving.</w:t>
        <w:br/>
        <w:t>c) A film of water.</w:t>
        <w:br/>
        <w:t>d) Ink rollers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hat printing method is typically used for pfinting office documents?</w:t>
        <w:br/>
        <w:t>a) Screen printing.</w:t>
        <w:br/>
        <w:t>b) Stone print blocks.</w:t>
        <w:br/>
        <w:t>c) Laser printing.</w:t>
        <w:br/>
        <w:t>d) Gravure printing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are the most popular formats of book publication?</w:t>
        <w:br/>
        <w:t>a) Websites and blogs.</w:t>
        <w:br/>
        <w:t>b) Paperback and hardback.</w:t>
        <w:br/>
        <w:t>c) Marketing and distribution.</w:t>
        <w:br/>
        <w:t>d) Periodicals and fiction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hat is a spine of the book?</w:t>
        <w:br/>
        <w:t>a) A vertical edge of the book.</w:t>
        <w:br/>
        <w:t>b) A summary of the book.</w:t>
        <w:br/>
        <w:t>c) Design of an individual page.</w:t>
        <w:br/>
        <w:t>d) Gutters outside the printed area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a pre-press proof created for?</w:t>
        <w:br/>
        <w:t>a) To measure the interest of the customers.</w:t>
        <w:br/>
        <w:t>b) To determine a binding method.</w:t>
        <w:br/>
        <w:t>c) To show the appearance of a future book and to give a chance to make final corrections.</w:t>
        <w:br/>
        <w:t>d) To make the product available to the publi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art II. Gramma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ask I</w:t>
      </w:r>
      <w:r>
        <w:rPr>
          <w:b/>
          <w:bCs/>
          <w:lang w:val="en-US"/>
        </w:rPr>
        <w:t>. Complete the sentences using the correct form of the verb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cross the world, over 45 billion pages … annually.</w:t>
        <w:br/>
        <w:t>a) is printed;</w:t>
        <w:br/>
        <w:t>b) are printing;</w:t>
        <w:br/>
        <w:t>c) have printed;</w:t>
        <w:br/>
        <w:t>d) are printed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If a new printing machine was invented, it … a lot of attention in the world.</w:t>
        <w:br/>
        <w:t>a) will attract;</w:t>
        <w:br/>
        <w:t>b) would attract;</w:t>
        <w:br/>
        <w:t>c) would have attracted;</w:t>
        <w:br/>
        <w:t>d) was attracting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If this technology … last year, we would have already completed the publishing of this book.</w:t>
        <w:br/>
        <w:t xml:space="preserve">a) had been adopted </w:t>
        <w:br/>
        <w:t>b) were adopteed</w:t>
        <w:br/>
        <w:t>c) will be adopted</w:t>
        <w:br/>
        <w:t>d) adopted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n Europe movable type printing … by Gutenberg.</w:t>
        <w:br/>
        <w:t>a) is being introduced</w:t>
        <w:br/>
        <w:t>b) introduces</w:t>
        <w:br/>
        <w:t>c) have been introduced</w:t>
        <w:br/>
        <w:t>d) was introduced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f the customers … great interest in the book, the print run will probably be increased.</w:t>
        <w:br/>
        <w:t>a) show</w:t>
        <w:br/>
        <w:t>b) are shown</w:t>
        <w:br/>
        <w:t>c) will show</w:t>
        <w:br/>
        <w:t>d) showin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ask II. </w:t>
      </w:r>
      <w:r>
        <w:rPr>
          <w:b/>
          <w:bCs/>
          <w:lang w:val="en-US"/>
        </w:rPr>
        <w:t>Choose  sentences which best correspond to the russian ones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Известно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эта</w:t>
      </w:r>
      <w:r>
        <w:rPr>
          <w:lang w:val="en-US"/>
        </w:rPr>
        <w:t xml:space="preserve"> </w:t>
      </w:r>
      <w:r>
        <w:rPr/>
        <w:t>книга</w:t>
      </w:r>
      <w:r>
        <w:rPr>
          <w:lang w:val="en-US"/>
        </w:rPr>
        <w:t xml:space="preserve"> </w:t>
      </w:r>
      <w:r>
        <w:rPr/>
        <w:t>была</w:t>
      </w:r>
      <w:r>
        <w:rPr>
          <w:lang w:val="en-US"/>
        </w:rPr>
        <w:t xml:space="preserve"> </w:t>
      </w:r>
      <w:r>
        <w:rPr/>
        <w:t>издана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</w:t>
      </w:r>
      <w:r>
        <w:rPr/>
        <w:t>года</w:t>
      </w:r>
      <w:r>
        <w:rPr>
          <w:lang w:val="en-US"/>
        </w:rPr>
        <w:t xml:space="preserve"> </w:t>
      </w:r>
      <w:r>
        <w:rPr/>
        <w:t>назад</w:t>
      </w:r>
      <w:r>
        <w:rPr>
          <w:lang w:val="en-US"/>
        </w:rPr>
        <w:t>.</w:t>
        <w:br/>
        <w:t>a) This book is known to be publishing three years ago.</w:t>
        <w:br/>
        <w:t>d) This book was published three years ago.</w:t>
        <w:br/>
        <w:t>c) This book is known to have been published three years ago.</w:t>
        <w:br/>
        <w:t>d) They are known to have published this book three years ago.</w:t>
      </w:r>
    </w:p>
    <w:p>
      <w:pPr>
        <w:pStyle w:val="Normal"/>
        <w:numPr>
          <w:ilvl w:val="0"/>
          <w:numId w:val="4"/>
        </w:numPr>
        <w:rPr/>
      </w:pPr>
      <w:r>
        <w:rPr/>
        <w:t>Чтобы</w:t>
      </w:r>
      <w:r>
        <w:rPr>
          <w:lang w:val="en-US"/>
        </w:rPr>
        <w:t xml:space="preserve"> </w:t>
      </w:r>
      <w:r>
        <w:rPr/>
        <w:t>увидеть</w:t>
      </w:r>
      <w:r>
        <w:rPr>
          <w:lang w:val="en-US"/>
        </w:rPr>
        <w:t xml:space="preserve">, </w:t>
      </w:r>
      <w:r>
        <w:rPr/>
        <w:t>как</w:t>
      </w:r>
      <w:r>
        <w:rPr>
          <w:lang w:val="en-US"/>
        </w:rPr>
        <w:t xml:space="preserve"> </w:t>
      </w:r>
      <w:r>
        <w:rPr/>
        <w:t>будет</w:t>
      </w:r>
      <w:r>
        <w:rPr>
          <w:lang w:val="en-US"/>
        </w:rPr>
        <w:t xml:space="preserve"> </w:t>
      </w:r>
      <w:r>
        <w:rPr/>
        <w:t>выглядеть</w:t>
      </w:r>
      <w:r>
        <w:rPr>
          <w:lang w:val="en-US"/>
        </w:rPr>
        <w:t xml:space="preserve"> </w:t>
      </w:r>
      <w:r>
        <w:rPr/>
        <w:t>книга</w:t>
      </w:r>
      <w:r>
        <w:rPr>
          <w:lang w:val="en-US"/>
        </w:rPr>
        <w:t xml:space="preserve">, </w:t>
      </w:r>
      <w:r>
        <w:rPr/>
        <w:t>печатается</w:t>
      </w:r>
      <w:r>
        <w:rPr>
          <w:lang w:val="en-US"/>
        </w:rPr>
        <w:t xml:space="preserve"> </w:t>
      </w:r>
      <w:r>
        <w:rPr/>
        <w:t>пробный</w:t>
      </w:r>
      <w:r>
        <w:rPr>
          <w:lang w:val="en-US"/>
        </w:rPr>
        <w:t xml:space="preserve"> </w:t>
      </w:r>
      <w:r>
        <w:rPr/>
        <w:t>экземпляр</w:t>
      </w:r>
      <w:r>
        <w:rPr>
          <w:lang w:val="en-US"/>
        </w:rPr>
        <w:t>.</w:t>
        <w:br/>
        <w:t>a) To show a book as it will appear a pre-press proof is created.</w:t>
        <w:br/>
        <w:t>b) A pre-press proof shows how the book will look.</w:t>
        <w:br/>
        <w:t>c) They made a pre-press proof and understood how it will look.</w:t>
        <w:br/>
        <w:t>d) To show a book as it will appear they designed a dust jacket.</w:t>
      </w:r>
    </w:p>
    <w:p>
      <w:pPr>
        <w:pStyle w:val="Normal"/>
        <w:numPr>
          <w:ilvl w:val="0"/>
          <w:numId w:val="4"/>
        </w:numPr>
        <w:rPr/>
      </w:pPr>
      <w:r>
        <w:rPr/>
        <w:t>Редактор</w:t>
      </w:r>
      <w:r>
        <w:rPr>
          <w:lang w:val="en-US"/>
        </w:rPr>
        <w:t xml:space="preserve"> </w:t>
      </w:r>
      <w:r>
        <w:rPr/>
        <w:t>считает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журналист</w:t>
      </w:r>
      <w:r>
        <w:rPr>
          <w:lang w:val="en-US"/>
        </w:rPr>
        <w:t xml:space="preserve"> </w:t>
      </w:r>
      <w:r>
        <w:rPr/>
        <w:t>использовал</w:t>
      </w:r>
      <w:r>
        <w:rPr>
          <w:lang w:val="en-US"/>
        </w:rPr>
        <w:t xml:space="preserve"> </w:t>
      </w:r>
      <w:r>
        <w:rPr/>
        <w:t>ненадежный</w:t>
      </w:r>
      <w:r>
        <w:rPr>
          <w:lang w:val="en-US"/>
        </w:rPr>
        <w:t xml:space="preserve"> </w:t>
      </w:r>
      <w:r>
        <w:rPr/>
        <w:t>источник</w:t>
      </w:r>
      <w:r>
        <w:rPr>
          <w:lang w:val="en-US"/>
        </w:rPr>
        <w:t xml:space="preserve"> </w:t>
      </w:r>
      <w:r>
        <w:rPr/>
        <w:t>информации</w:t>
      </w:r>
      <w:r>
        <w:rPr>
          <w:lang w:val="en-US"/>
        </w:rPr>
        <w:t>.</w:t>
        <w:br/>
        <w:t>a) The editor thinks that the journalist used an unreliable source of information.</w:t>
        <w:br/>
        <w:t>b) The editor believes the journalist to have used an unreliable source of information.</w:t>
        <w:br/>
        <w:t>c) The editor believes the journalist to be using an unreliable source of information.</w:t>
        <w:br/>
        <w:t>d) The editor believes the sources of information to be unreliable.</w:t>
      </w:r>
    </w:p>
    <w:p>
      <w:pPr>
        <w:pStyle w:val="Normal"/>
        <w:numPr>
          <w:ilvl w:val="0"/>
          <w:numId w:val="4"/>
        </w:numPr>
        <w:rPr/>
      </w:pPr>
      <w:r>
        <w:rPr/>
        <w:t>Юридическая</w:t>
      </w:r>
      <w:r>
        <w:rPr>
          <w:lang w:val="en-US"/>
        </w:rPr>
        <w:t xml:space="preserve"> </w:t>
      </w:r>
      <w:r>
        <w:rPr/>
        <w:t>литература</w:t>
      </w:r>
      <w:r>
        <w:rPr>
          <w:lang w:val="en-US"/>
        </w:rPr>
        <w:t xml:space="preserve"> </w:t>
      </w:r>
      <w:r>
        <w:rPr/>
        <w:t>была</w:t>
      </w:r>
      <w:r>
        <w:rPr>
          <w:lang w:val="en-US"/>
        </w:rPr>
        <w:t xml:space="preserve"> </w:t>
      </w:r>
      <w:r>
        <w:rPr/>
        <w:t>гораздо</w:t>
      </w:r>
      <w:r>
        <w:rPr>
          <w:lang w:val="en-US"/>
        </w:rPr>
        <w:t xml:space="preserve"> </w:t>
      </w:r>
      <w:r>
        <w:rPr/>
        <w:t>менее</w:t>
      </w:r>
      <w:r>
        <w:rPr>
          <w:lang w:val="en-US"/>
        </w:rPr>
        <w:t xml:space="preserve"> </w:t>
      </w:r>
      <w:r>
        <w:rPr/>
        <w:t>доступна</w:t>
      </w:r>
      <w:r>
        <w:rPr>
          <w:lang w:val="en-US"/>
        </w:rPr>
        <w:t xml:space="preserve">, </w:t>
      </w:r>
      <w:r>
        <w:rPr/>
        <w:t>чем</w:t>
      </w:r>
      <w:r>
        <w:rPr>
          <w:lang w:val="en-US"/>
        </w:rPr>
        <w:t xml:space="preserve"> </w:t>
      </w:r>
      <w:r>
        <w:rPr/>
        <w:t>справочники</w:t>
      </w:r>
      <w:r>
        <w:rPr>
          <w:lang w:val="en-US"/>
        </w:rPr>
        <w:t>.</w:t>
        <w:br/>
        <w:t>a) Law books were much more accessible than reference ones.</w:t>
        <w:br/>
        <w:t>b) Law books were slightly less accessible than reference ones.</w:t>
        <w:br/>
        <w:t>c) Law books were not as accessible as reference ones.</w:t>
        <w:br/>
        <w:t>d) Law books were far less accessible than  refernce ones.</w:t>
      </w:r>
    </w:p>
    <w:p>
      <w:pPr>
        <w:pStyle w:val="Normal"/>
        <w:numPr>
          <w:ilvl w:val="0"/>
          <w:numId w:val="4"/>
        </w:numPr>
        <w:rPr/>
      </w:pPr>
      <w:r>
        <w:rPr/>
        <w:t>Тираж</w:t>
      </w:r>
      <w:r>
        <w:rPr>
          <w:lang w:val="en-US"/>
        </w:rPr>
        <w:t xml:space="preserve"> </w:t>
      </w:r>
      <w:r>
        <w:rPr/>
        <w:t>учеб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есять</w:t>
      </w:r>
      <w:r>
        <w:rPr>
          <w:lang w:val="en-US"/>
        </w:rPr>
        <w:t xml:space="preserve"> </w:t>
      </w:r>
      <w:r>
        <w:rPr/>
        <w:t>раз</w:t>
      </w:r>
      <w:r>
        <w:rPr>
          <w:lang w:val="en-US"/>
        </w:rPr>
        <w:t xml:space="preserve"> </w:t>
      </w:r>
      <w:r>
        <w:rPr/>
        <w:t>превышает</w:t>
      </w:r>
      <w:r>
        <w:rPr>
          <w:lang w:val="en-US"/>
        </w:rPr>
        <w:t xml:space="preserve"> </w:t>
      </w:r>
      <w:r>
        <w:rPr/>
        <w:t>тираж</w:t>
      </w:r>
      <w:r>
        <w:rPr>
          <w:lang w:val="en-US"/>
        </w:rPr>
        <w:t xml:space="preserve"> </w:t>
      </w:r>
      <w:r>
        <w:rPr/>
        <w:t>любого</w:t>
      </w:r>
      <w:r>
        <w:rPr>
          <w:lang w:val="en-US"/>
        </w:rPr>
        <w:t xml:space="preserve"> </w:t>
      </w:r>
      <w:r>
        <w:rPr/>
        <w:t>исторического</w:t>
      </w:r>
      <w:r>
        <w:rPr>
          <w:lang w:val="en-US"/>
        </w:rPr>
        <w:t xml:space="preserve"> </w:t>
      </w:r>
      <w:r>
        <w:rPr/>
        <w:t>романа</w:t>
      </w:r>
      <w:r>
        <w:rPr>
          <w:lang w:val="en-US"/>
        </w:rPr>
        <w:t>.</w:t>
        <w:br/>
        <w:t>a) A printing run of textbooks is as big as a printing run of any historical novel.</w:t>
        <w:br/>
        <w:t>b) A printing run of textbooks is slightly bigger than a printing run of any historical novel.</w:t>
        <w:br/>
        <w:t>c) A printing run of textbooks is ten times as big as a printing run of any historical novel.</w:t>
        <w:br/>
        <w:t>d) A printing run of novels is several times less than that of historical nove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t III. Topic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Task I. </w:t>
      </w:r>
      <w:r>
        <w:rPr>
          <w:b/>
          <w:bCs/>
          <w:lang w:val="en-US"/>
        </w:rPr>
        <w:t>Choose the most suitable word or word combination to complete the sentenc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 1942 when the Institute of Aviation was … it had only two faculties.</w:t>
        <w:br/>
        <w:t>a) launched</w:t>
        <w:br/>
        <w:t>b) developed</w:t>
        <w:br/>
        <w:t>c) qualified</w:t>
        <w:br/>
        <w:t>d) established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he Univercity’s strong scientific traditions and … make it a leading organization for national and regional scientific programs.</w:t>
        <w:br/>
        <w:t>a) sports complexes</w:t>
        <w:br/>
        <w:t>b) excellent research facilities</w:t>
        <w:br/>
        <w:t>c) catering facilities</w:t>
        <w:br/>
        <w:t xml:space="preserve">d) numerous hostels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Univercity uses educational technologies based on … scientific research.</w:t>
        <w:br/>
        <w:t>a) expensive and complicated</w:t>
        <w:br/>
        <w:t>b) fundamental and applied</w:t>
        <w:br/>
        <w:t>c) useful and beautiful</w:t>
        <w:br/>
        <w:t>d) interesting and funn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… power in Russia is exercised by the Federal Assembly consisting of two Houses.</w:t>
        <w:br/>
        <w:t>a) judicial</w:t>
        <w:br/>
        <w:t>b) natural</w:t>
        <w:br/>
        <w:t>c) legislative</w:t>
        <w:br/>
        <w:t>d) executiv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ussian Federation is rich in … such as coal, oil, gas, iron, etc.</w:t>
        <w:br/>
        <w:t>a) mineral resources</w:t>
        <w:br/>
        <w:t>b) mountain chains</w:t>
        <w:br/>
        <w:t>c) climatic zones</w:t>
        <w:br/>
        <w:t>d) industrial cities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he Prime Minister of Great Britain is…</w:t>
        <w:br/>
        <w:t>a) elected by the government.</w:t>
        <w:br/>
        <w:t>b) appointed by the House of Lords.</w:t>
        <w:br/>
        <w:t>c) the leader of the party having majority in the House of Commons.</w:t>
        <w:br/>
        <w:t>d) elected by Members of Parliamen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reat Britain is a well-known exporter of … but it relies heavily on … .</w:t>
        <w:br/>
        <w:t>a) machinery … space vehicles.</w:t>
        <w:br/>
        <w:t>b) manufactured goods … raw materials.</w:t>
        <w:br/>
        <w:t>c) raw materials … manufactured goods.</w:t>
        <w:br/>
        <w:t>d) metals and ores … foo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nswers to the Training Te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t I Vocabula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sk I            1 – b       2 – d        3 – a       4 – c      5 – c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sk II           1 – d       2 – b       3 – d       4 – a      5 – b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sk III          1 – c       2 – c        3 – b       4 – a      5 – c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t II Gramm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sk I            1 – d        2 – b       3 – a        4 – d      5 – a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sk II          1 – c         2 – a        3 – b       4 – d      5 – c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t III Topic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sk I            1 – d       2 – b       3 – b      4 – c       5 – a      6 – c     7 – b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  <w:br/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br/>
        <w:br/>
        <w:t xml:space="preserve">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br/>
        <w:t xml:space="preserve"> </w:t>
        <w:br/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13:00Z</dcterms:created>
  <dc:creator>Natalia</dc:creator>
  <dc:description/>
  <cp:keywords/>
  <dc:language>en-US</dc:language>
  <cp:lastModifiedBy>209-1</cp:lastModifiedBy>
  <dcterms:modified xsi:type="dcterms:W3CDTF">2013-11-13T15:13:00Z</dcterms:modified>
  <cp:revision>7</cp:revision>
  <dc:subject/>
  <dc:title>Training Test for the first-year students of the Institute of Printing</dc:title>
</cp:coreProperties>
</file>